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№ 11 «Солнышко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Красноярский край, г. Енисейск, ул. Гастелло, 1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Красноярский край, г. Енисейск, ул. Гастелло, 1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</w:t>
      </w:r>
      <w:r>
        <w:rPr>
          <w:sz w:val="28"/>
          <w:szCs w:val="28"/>
          <w:u w:val="single"/>
        </w:rPr>
        <w:t>Колтунова Анна Александровна   8(39195)2-45-68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</w:t>
      </w:r>
      <w:r>
        <w:rPr>
          <w:sz w:val="28"/>
          <w:szCs w:val="28"/>
          <w:u w:val="single"/>
        </w:rPr>
        <w:t>Хисматулина Нурсия Игатулловна  8(39195) 2-45-68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ст МКУ УО Карташова Татьяна Петровна      8(39195)  2-44-8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________________________________________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9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в наличии, в групповых комнатах , коридор 1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детей  в ОУ:   7:30- 19:3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У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: 09:00 - 10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Совместная деятельность в режимные моменты: в течение дн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45-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465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и родител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и родителей необходимо уделить особое внимание опасным зонам, где часто дети и родители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41720" cy="5488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69850</wp:posOffset>
                </wp:positionV>
                <wp:extent cx="1106170" cy="276860"/>
                <wp:effectExtent l="19050" t="31115" r="55880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76840"/>
                        </a:xfrm>
                        <a:prstGeom prst="rightArrow">
                          <a:avLst>
                            <a:gd name="adj1" fmla="val 50000"/>
                            <a:gd name="adj2" fmla="val 999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8.7pt;margin-top:5.5pt;width:87.05pt;height:21.7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ути движения транспортных средств к местам                  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грузки/ погрузки</w:t>
      </w:r>
    </w:p>
    <w:p>
      <w:pPr>
        <w:pStyle w:val="Normal"/>
        <w:tabs>
          <w:tab w:val="clear" w:pos="708"/>
          <w:tab w:val="left" w:pos="2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  <w:tab w:val="center" w:pos="453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аршрут движения детей и родителей по  </w:t>
      </w:r>
    </w:p>
    <w:p>
      <w:pPr>
        <w:pStyle w:val="Normal"/>
        <w:tabs>
          <w:tab w:val="clear" w:pos="708"/>
          <w:tab w:val="left" w:pos="271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55880</wp:posOffset>
                </wp:positionV>
                <wp:extent cx="1052830" cy="201930"/>
                <wp:effectExtent l="19050" t="27940" r="6667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01960"/>
                        </a:xfrm>
                        <a:prstGeom prst="rightArrow">
                          <a:avLst>
                            <a:gd name="adj1" fmla="val 50000"/>
                            <a:gd name="adj2" fmla="val 13034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.9pt;margin-top:4.4pt;width:82.85pt;height:15.85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ерритории ОУ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1270</wp:posOffset>
                </wp:positionV>
                <wp:extent cx="102044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.7pt;margin-top:0.1pt;width:80.3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есто разгрузки/ погрузки</w:t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к местам разгрузки/погрузки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___</dc:creator>
  <dc:description/>
  <cp:keywords/>
  <dc:language>en-US</dc:language>
  <cp:lastModifiedBy>Доу11</cp:lastModifiedBy>
  <cp:lastPrinted>2017-10-05T11:08:00Z</cp:lastPrinted>
  <dcterms:modified xsi:type="dcterms:W3CDTF">2018-03-12T06:19:00Z</dcterms:modified>
  <cp:revision>24</cp:revision>
  <dc:subject/>
  <dc:title>Предложения и замечания к</dc:title>
</cp:coreProperties>
</file>