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10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традиционных событий, праздников и мероприятий в детском сад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 – тематическое планирование образовательного процесс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/>
        <w:t>ладшая групп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72"/>
        <w:gridCol w:w="40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традиционных событий ипразднико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Я в детском саду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Здравствуйте, это Я!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к условиям детскогосада; представления о себе,представления о сверстниках;элементарные правила поведения икультуры в общении сосверстниками и взрослыми;некоторые представления о личныхвещах (расческа, полотенце) иоборудовании («мой шкафчик»),одежде («мои вещи»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ллажа сфотографиями детейгруппы (сотворчество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детских исемейных фотографий,заранее принесенных издо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Мир игры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Наши игрушк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к пространству ипредметному оснащению группы;рассматривание разного видаигрушек; выделение сенсорныхпризнаков (цвет, размер, форма),развитие игрового опы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авил их использования(расположения на определенныхместах: в кукольном уголке, на«сенсорном столике»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кольном уголкепедагог активизируетдетей к участию в простыхсюжетах («семья») справильнымиспользованием атрибутов(предметов уголка, куко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Мир вокруг нас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Наша групп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к пространству(помещения группы: спальня,игровая, туалетная комна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из помещения впомещение), предметномуоснащению группы и нов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му окружению; уголки(центры): наполнение и возможности деятельности, правилаповедения; некоторые правилаповедения, общения со взрослымии детьм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деятельность вусловиях среды,проявление интереса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ю, игрушкам вгруппе; свободноеперемещение впространств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Мир вокруг нас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Наш участок. Мы гуляем!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к пространству участка,правила безопасного поведения напрогулке; двигательная активностьна площадке, атрибуты иоборудование для подвижных игр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еском и водой (на прогулке);представления о природныхобъе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прогулке с разнымоборудованием (впесочнице): с игрушками ипеском, посудо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чками, подвижныеигры, сбор листьев дляколлек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Мир вокруг нас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Мы обедаем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обеденной посуды(название, использование; отличияпо внешним свойствам: глубокая имелкая тарелки, кастрюля, ложка ивилка, чашка); правила вежливости(пожелания «приятного аппетита» иблагодарности — «спасибо») ибезопасности за столо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Накроемобеденный стол»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кукольногоуголка обеденной посуд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родителямироспись одноразовыхтарелочек интерес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м (в пальчиковой илиштапмовой технике) дляугол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Мир вокруг нас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Мойдодыр у нас в гостях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гигиены, формированиежелания и умений умывать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пускание мыльных пузырейи мыльной пено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зучивание(повторение и имитация сюжетов)потешек и стихов по теме«Водичка, водичка, умой моеличико», А. Барто «Девочка чумазая» и др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лото(по тематик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сенсорном уголке(центре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Мир красоты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Коробочка с чудо-карандашами и краск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ы использованиякарандашей, красок в рисованиипростых эле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ение места длярисования. Оформлениепанно «Мы рису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льчиками икарандашами!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Мир вокруг нас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Наш веселый звонкий мя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ры с мячом, рассматриваниемячей разного цвета и разм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талоны и обследование(выделение формы круга вдидактических картинах и наборовабстрактных множеств (блокиДьенеша)), выделение формыпредметов окружающего мира(солнце, тарелка и т. п.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готовление панно«Солнышко веселосветит!» (единаякомпозиция на основеобщего круга и лучей 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дошек дете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нижк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шек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Наши любимые книжк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рассматриванию,слушанию; чтение и разучиваниестихов, чтение и рассматриваниеиллюстраций к народным сказкам«Курочка Ряба», «Колобо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Оформление» книж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олка — раскладываниекниг по раз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м (книги оживотных — знакомыесказки — книги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дин, два, много!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выделять количественныеотношения и численностьразнообразных множеств (один,много, мало (несколько), два);способы сравнения множеств(налож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ллажа«Один, два, много!»:наклеивание предме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ок, составлениепростых изображений(отпечатками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ющих разныеколичественныеотнош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радиционных событий и празднико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тябр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ркие осенние листь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осени, признаки осени,наблюдение изменений в природе.Чтение стихов и описаний осеннейприроды, рассматриваниепроизведений изобраз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 с выделением сезонныхизменений.Выбор красок и карандашей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рисова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онированиеосенних листьев ирисунков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 педагогомизготовление осеннегобукета для украшениягрупп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кусные дары осен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екоторыми овощами,фруктами, ягодами и грибами(помидорами, огурцами,картофелем, яблоками, грушами,клюквой и т. п.). «Дегустац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х плодов (игра «Узнай навкус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об овощах ифруктах, рассматриваниедидактических картин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ов по теме; лепка ирис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ирование «Витамины на тарелке» (изображение на одноразовой бумажной тарелке печатками или штампами из овощ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уляжами овощей,фруктов, грибов в игровомуголк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денем куклу на прогулку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верхней одежды,назначение предметов одежды,правила одевания, аккуратногобережного пользования,просушивания после прогулки;вариативность некоторыхпредметов (шапочка разного вида,куртка или пальто); 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а одева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укольной одежды(по сезону) в игровомуголке; игры с куклами«Собираемся на прогулку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красоты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ноцветный мир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ы цвета: красный,оранжевый, зеленый, синий,желтый, белый, черный; выделениецветов в предметах окружающегомира.Сортировка предметов по цвет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ежда синего и красного цвета) ит. п., игры на подбор цвето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Разноцветныймир» — изображение лесной полянк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х предметов(солнце, деревья, озеро и т.п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уг и квадрат: сказка на новыйлад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геометрических фигуркак эталонов формы; умениеразличать геометрические фигуры,формы некоторых предметов(природных объектов, бытовыхпредметов, предметов мебели);умения игровой, художественнойдеятельност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трибутов длярежиссерской игры(настольный театр)«Теремок» сгеометрическимифигур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случилось с куклой Маше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овой форме освоениеэлементарных представлений оздоровье, правилах здоровогообраза жизни (тепло одеваться вхолодную погоду, соблюд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, хорошо питаться),некоторых проявлениях болезни(температура, плох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чувствие), способахвыражения заботы (уложить впостель, напоить чаем с полезнымвареньем, не беспокоить, датьотдохнуть, вызвать врача и т. п.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атрибутов дляигры в «больницу», игры скукл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игры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грушки из глины ипластили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глины,экспериментирование иобследование глины илипластилина; предметы из глины(народные игрушки: свистульки,колокольчики), правилаиспользования глины ипользования игрушками, оттиски ивырезание формочками, лепка сдобавлением веток, семян, пуговиц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несложныхпредметов (раскатываниескалкой, формирование ит. п.). Составление единойкомпозиции(рассматривание, игры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, я —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а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а дружная семь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взрослых людях(внешнем виде, обязанностях, делахи поступках, семье),доброжелательное отношение кблизким; эмоциональный отклик наэмоциональные состояния втипичных жизненно-бытовых ситуациях; рассматриваниесемейных альбомов; чтение стиховпо теме; игры на семейные тем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сюжету «Семья»,внесение атрибутов дляигры; несложные ролевыедиалоги.Рисование «Наша семья»(совместно с родителя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материалы навыбо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радиционных событий и празднико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оябр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узовик привез игрушк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нспортнымсредством, рассматриваниеигрушки грузовика (структурныечасти, форма, размер, цвет);рассматривание разных по размерумашин (в игровом уголке, надидактической картине, напрогулке — машины у дет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а, машина привезла продукты вдетский сад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игр смашинками. Сюжетныеигры «Машины привез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(продукты)».Аппликации иконструктивные работы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 (обыгрывание,размещение в игровомуголке) для игр</w:t>
            </w:r>
          </w:p>
        </w:tc>
      </w:tr>
      <w:tr>
        <w:trPr>
          <w:trHeight w:val="1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м, в котором мы живем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ак жилое помещение, зданиедетского сада, структурные части,внешний вид, назначение,некоторые используемыематериалы (камень, дерево, стекло),строительство домов людьми.Конструирование домов изстроительного конструктора,коробочек; аппликация «Дом избревен для Машеньки (Колобка)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конструктивных построекв совместной с деть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е.Панно «Наш детский сад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тография детского сада,декорирование элементамив соответствии ссостоянием природы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ир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руг на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домашний любимец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ие впечатления о домашнихпитомцах: внешний вид, строение,особенности покрова;элементарные правила посильнойзаботы о них (кормление, выгу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и рассказов оживотных, стимулированиевопросов.Дидактические игры «Что зазверь?», «Угостим зверей едой» и т.п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единойкомпозиции из игрушекнародных промыслов искульптуры малых форм«Наши домашниепитомцы», рассматриваниеи обыгры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оположно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войств и эталонов:большой — маленький, длинный —короткий, тяжелый — легкий и т.п.; различение, выделение,называние свойств в специ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трактных наборах (наборполосок, блоки Дьенеша, палочкиКюизенера) и окружающихпредметах, на дидактическихкартина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игрушек потеме «Великаны игномики» (больши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кукл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игры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и любимые игрушки. Детииграют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и игрушки мальчиков идевочек, некоторые игровыеправила и действия; правилаобщения и совместной игры,вежливые обращения к другимдетям, умения делиться игрушкой,играть дружно, договариваться осовместном использованииигрушк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ирование «Моилюбимые игрушки» (с участием роди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иг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красоты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то в гости к нам пришел?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глиняных игрушек(например, Дымково и Каргополья)и игры с ними; рассматриваниеобразов (зверей и птиц: козы, кони,собаки, зайцы и др.), выделениецвета, формы, используемых узоров(круги, квадраты, полоски, точ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цветов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силуэтов игрушектипичными элементами,создание единой сюжетнойкомпозиции из игрушек идетских работ, совместнаяигра с ни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ля и Катя в гостях у дете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мальчиков и девочек(отличия); название, внешний вид,особенности покроя, цвета;декоративные элементы (пуговицы,молнии, карманы, рисунки илиаппликации на ткани);обследование ткани; упражнения взавязывании, закрывании молнии,застегивании пуговиц и т. п.;правила бережного и аккура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(хранение вшкафчике, стирка, аккуратноескалывание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ьяодежда?» (подбор одеждыдля мальчиков и девочек).В игровом уголкеразыгрывание эпизода «Вгостях» (одевание куклы-мальчика и куклы-девоч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радиционных событий и празднико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шка-зима 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 в гостях!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ушка-зима в гости к нампришла!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зимы (снег, снегопады,холод, заснеженность деревьев,застывание воды — лед); свойстваснега (холодный, рассыпчатый,лепится, хрупкий снежный шар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зверей и птиц зимой (напонятных примерах: птицам нуженкорм в кормушках, звери прячутсяв норки, домики или спят).Игры и обследование снег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е; посильная помощь вуборке снега с дорожек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«Зима у нас в гостях».День здоровья на свеж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е (игры иразвлеч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кла готовит обед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кухонной посуды,оборудования (плита, буфет),название, способы использования, некоторые части; правилабезопасности на кухне, названиенекоторых блюд,последовательность приготовле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игры с внесенными игрушк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Елка у нас вгостях!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Куклы Коля и Катя идут напраздни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нарядной одежды,декоративные элементы иаксессуары (банты, воротники).Правила поведения в гостях,вежливые формы обраще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 предметовкукольной одежды.Игры — ряженье вигровом уголк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Елка у нас вгостях!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Праздник для кукол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елки, украшеннойпедагогом, игрушек (эталоны:форма, цвет, размер — тактильноеи зрительное обследование).Имитация эпизодов праздничнойситуации (танец, угощение);принятие роли, простые диалоги отлица персонаж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елки в игровом угол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Елка у нас вгостях!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Новогодние подарки для кукол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традиции предстоящегопраздника, рассматриваниеподарков, выделение эстетическихсвойств (яркая нарядная упаковка— коробка или подароч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ек, праздничная лента длябанта); традиции дарения.Изготовление подарков —раскрашивание силуэтов,вырезание брелоков формами изпласта глин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:раскрашивание силуэтовелочных игрушек и зверей,вырезание формочками изтеста, пласта глины илипластили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Мир игры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Из чего сделаны предмет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грушки из бумаг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бумаги;экспериментирование иобследование разного сорта бума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чая, картон, упаковочная,газетная); предметы из бумаги(книги, некоторые игрушки),правила бережного пользованиякнигами; игры с бумагой (комкане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жный вихрь» и т. п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местно сродителями игрушек-мобиле для игр иликонструирование избумаги разных игрушек ипредметов (домиков,транспорта, зверей и т. п.).Составление единойкомпози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сматривание, игры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Елка у нас вгостях!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Угощения для Дедушки Мороз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улинария иугощения: название некоторыхпростых блюд и бакалеи,дегустация (печенья, конфет,фруктов); выделение формы,размера, цвета праздничныхугощений; сортировка по заданному свойству, изготовленияпростых блюд (бутерброда —печенья с мармеладом, канапе изфруктов) — из готовых форм икусочков; разыгрывание эпизодовподготовки угощений к празднику,раскладывание по одноразовымтарелкам, упаковк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ы в игровом уголке.Внесение в уголокатрибутов для игр(бакалея: печенья, конфетыи т. п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Елка у нас вгостях!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Здравствуй, Дедушка Моро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образа ДедаМороза (внешнего вида, поведения— дарит подарки, помогаетзверям); группировка подарков иелочных игрушек по разнымсвойствам (цвету, форме, размеру).Разучивание хороводных игр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г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радиционных событий и празднико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Новый год у нас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стях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Мы улыбаемся — у наспраздни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празднике,впечатления детей, различениеэмоций; рассматри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й, произведенийискусства по теме «Елка».Игры с зеркалом и игры-этю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стное — радостное»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ирование«Поделись улыбкой»,составление альбома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мифотография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Новый год у нас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стях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Провожаем Деда Мороз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: сани, кареты,машины: выделение структурныхчастей, внешнего вида (убранства,красоты), название и назначениенекоторых элементов, частей; образ«транспорта» Деда Мороза (сани,запряженные оленями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 основ(силуэта саней ДедаМороза); конструированиетранспорта изстроительного материала,обыгры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Новый год у нас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стях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С горки радостно качусь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аней, санок, ледянок,коньки, лыжи и другие зимниезабавы, развлечения и инвентарьдля игр: название, внешний вид,особенности структуры,назначение. Правила игр илииспользования, элементарныеправила безопасностижизнедеятельности (на прогулке); зимние подвижные игры,развлечения и упражнения соспортивным инвентарем (напрогулке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прогулке (катаниена санках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Мир вокруг нас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По снежной дорожк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цвета и другихсвойств снега; отпечатки на снегу(рисование на снегу, печатание,рассматривание отпечатков —следов птиц); выкладывание«лабиринта» на снегу,экспериментирование со снегом(таяние в группе, замерзание водына улице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негом напрогул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Мир игры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Волшебные кубик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плоскостноемоделирование: геометрическиемозаики, кубики — выкладываниеобразов животных, предметовмебели для игровых персонажей,домов и транспорта на плоскости ив объеме, обыгрывание; всовместной с педагог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оздавать интересныеобразы, общаться в другими детьм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(докомплект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го уголка: внесениеновых игр с кубиками,геометрических мозаик и т.п.Совместная игра взрослогои дете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Мир вокруг нас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В гостях у Кота Котофеевич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колыбельных,декоративное рисование узора длянаволочки «На хороший сон».Рассматривание постельныхпредметов, уточнение их названия,назначения, разнообраз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игровом уголке«Уложим спать» (снапеванием разуч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ных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Матрешкина сказ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ие, образные представления оматрешке: рассматриваниеигрушки, определение материала,из которого она сделана, простыхтипичных узоров и орнаментов(круги, линии, точки, цветы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атреш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рирода вок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с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Красота деревьев в зимнемнаряд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на участке и наиллюстрациях: структурные части(ствол, ветки, корни), эстетическиеэффекты (заснеженность ветвейснегом, игра света в солнечнуюпогоду на снеге и ветвях); рольдеревьев в жизни зверей;наблюдение за поведением птиц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е.Чтение стихов по теме «Зима»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з сухихветок композиции«Деревья в зимних шубах»(украшение ветвейскомканной бумагой,серпантином, ватой и т. п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рирода вокругнас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Зимовье звере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жизни зверейзимой: приспособление к условиям;звери и птицы леса и города (заяц,волк, лиса, воробьи и т. п.):внешний вид, части тела, повад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рма. Рассматриваниеиллюстраций,дидактических картин по тем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единойкомпозиции «Звери в лесу»(расположение фигурокили маленьких игрушек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е «Лес зимой»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радиционных событий и празднико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Я в детском саду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В гостях у Айболи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доровьесберегающегоповедения (чистота, опрятность),умывание лица и мытье рук, заботаи гигиена частей тела (ушей, глаз,рта, носа); некоторые предме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, инструменты доктора(градусник, трубка, емкости слекарством и т. п.); эпизоды игры«На приеме врача»; вежливыеформы обраще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гровогоуголка атрибутами дляигры в «больницу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эпиз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Я в детском саду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Кто работает в детском саду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удом няни: уборкакомнат, поддержание чистоты,мойка посуды и т. п.; с некоторымиинструментами-«помощниками»(ведро, щетка, швабра, вени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есос и т. п.), некоторымиправилами безопасного иправильного ис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уважения к труду няни,желание оказывать помощь иберечь результаты труда; вежливоеобращение (форма обращения княне, просьба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в сюжетно-ролевых играх эпизодовжизни детского са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Я в детском саду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Моем игрушк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трудовые умения,последовательность трудовыхопераций в процессе вымыванияигрушек, необходимыеинструменты и материалы,действия с ними; активизациямотивов поддержания чистоты в группе, желания — научиться мытьи убирать — помогать взрослым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ы с уборкой иподдержанием чистоты вигровом уголке (внес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ов), совместныеиг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Я в детском саду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Надо, надо умыватьс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доровьесберегающегоповедения (чистота, опрятность,умывание, забота и гигиена);некоторые предметы, атрибуты,вещества (мыло, зубная паста ищетка, полотенце, расческа,аксессуары для заплетания волос —банты, заколки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игра «Умываемкукол», внесение ииспользование атрибу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отенец, салфеток,мыльницы и т. п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Книжки длямалыше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Заюшкина избуш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казочных домов:выделение структуры, частей, материалов для строительства,различий во внешнем виде, декоре.Чтение сказки, обсу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изии.Конструирование домов дляизвестных детям персонажей (изстроительного конструктора,деталей настольного конструктораили кубиков — по выбору детей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домами,построенными и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го конструк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рирода вок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с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Большие и маленькие(животные и их детеныши)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 и птицы: взрослые и ихдетеныши: отличия во внешнемвиде, поведении, возможностях.Рассматривание дидактическихкартин, изображений (граф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Е. Чарушина, В.Сутеева; скульптурных — фигуркизверей и птиц), называниедетенышей; активизация интереса кмиру природ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«Семейный зоопарк» —построение сюжетнойкомпозиции из мел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ок и игрушек зверейи пти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Книжки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лыше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Ребятам о зверятах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нигами о животных:рассматривание внешнего видакниг, рассматривание иллюстрацийи чтение рассказов Е. Чарушина,выделение описаний зверей и птиц,их повадок, поведения;высказывание предпочтений(любимая книга, любимый герой),чтение выразительных описанийживотны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о зверях (втом числе с принесеннымииз дома любим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м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Я в детском саду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Самое важное слов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речевогоэтикета — формами выраженияблагодарности, воспитаниевежливости. Освоение детьмиумения благодарить в разныхситуациях: после приема пищи, заоказанную помощь, за игрушку,конфетку, подарок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картинок с ситуациямиблагодар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апа, мама, я —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жная семь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Папин праздни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праздника ипоздравлений мужчин, образмужчины-защитника; имена отцовдетей группы, их дела иобязанности дома, особенностивнешнего вида, некоторыетипичные мужские занятия.Изготовление подарков папам(изделие из теста или вырезание формочками из пласта глиныбрелоков для сотовых телефо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ков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подарков папам.Оформление фотовыставки«Наши пап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радиционных событий и празднико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апа, мама, я —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жная семь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Наши мамочк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праздника ипоздравления мам, бабушек,старших сестер; имена м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женские домашниезаботы и дела; рассматриваниефотографий, образов женщин впортретной и жанровой живописи.Изготовление подарков мам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пликация: открытка споздравлением «Самый красивыйбукет — мамочке!»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фотовыставкиразделом «Наши любимыемамочки».Декорирование цветамирамок для фото мам ибабушек (рисование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Весна пришла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Мир за окном: весна пришл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,название месяца, проявления весны,пробуждение природы, щебет иизменение поведения птиц;рассматривание веток, подготовка квесне некоторых растений(проращивание веток и луковиц),посильная помощь в трудовыхпроцессах (посадка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 вприроде «Наш огородик»(проращивание ветоквербы, овса, луковиц и др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Мир вокруг нас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Накроем стол к праздничномуобеду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екоторых столовыхприборов, посуды, текстиля(скатерть, салфетки); уточнениеправил пользования; культураповедения за столом;последовательность некоторыхблюд, раскладывание предметов напраздничном столе, проигры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ов игры.Декорирование скатерти (ткани иливатмана) узорами; укра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ной посуды или росписьзнакомыми элемент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игры по теме,использование вновьвнесенных атрибу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Мир вокруг нас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Весенние ручейк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ды (таяние снега и льда,текучесть, брызги, переливание иземкости в емкость); игры-забавы сводой; наблюдение ручейка,окрашивание воды; опыты с водойи другими материалами ивеществами (пускание корабликов,растворение, опыт «Тонет — нетонет»).Изготовление простых корабликовиз бумаги и бросового материала(коробочек), игры с ним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сенсорномуголке с водой и другимивеществами и материал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Мир вокруг нас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Соберем куклу на прогулку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одежда (предметыодежды: название, назначение,особенности внешнего вида,свойств весенней одежды,некоторых аксессуаров, головныхуборов, обуви; резина как материал,из которого делают резиновуюобувь; последовательностьодевания на прогулку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есеннегогардероба кукол в игровомугол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Мир вокруг нас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Из чего сделаны предметы?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 и дерево: различение,выделение материалов в знакомыхпредметах; название, некоторыесвойства; рассматривание«сенсорной коллекции» предме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по видам известныхматериалов, обследование инесложные опыт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ллекции«Из чего сделано?»,сортировка по извест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Мир вокруг нас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Целый день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ременныхориентировок (различение частейсуток по ряду объекти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— освещенности,деятельности детей и взрослых),понимание последовательностичастей суток; в игровой формемоделирование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я игровым персонажемсуток; представления о природе(появление солнца или луны, звезд,пробуждение растений и животныхутром и т. п.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нно «Деньи ночь друг за другомходят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Мир игры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Кукольный доми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ов мебели (стул,стол, кровать, шкаф и т. п.),структура и функциональноеназначение; оформление комнат(стены, окна — занавески, обо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 на полу и т. п.);рассматривание фотографий ииллюстраций, констру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х игрушек — мебели изкубиков, коробочек, лоскута. Врежиссерской игре — руководитькуклами (вести простые диалоги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укольногодомика из мелкихпредметов игрушечноймебели и игрушек,обыгры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радиционных событий и празднико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Книжки для малышек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Веселые истори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еселых стихов и рассказов;рассматривание иллюстраций В.Сутеева (выделение смешногоэпизода, причин радости и смеха);игры — этюды с зеркалом «Самаявеселая улыбка»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дости (чтение стихов, веселые игры изабавы, просмот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ков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Книжки длямалыше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Мы показывает театр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кукольном театре;рассматривание атрибутов театровразных видов.Этюды на выражение эмоцийинтонацией, позой (по типу «Мореволнуется...Веселая фигура,замри!»).Дорисовывание атрибутов для игр(маски зайца, волка, лисы), подбородежды (из лоскута, бумаги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ряженье и игры в«театр», рассматриваниеигрушек уголк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Мир вокруг нас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Парикмахерская» («Расти, коса,до пояса...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внешнего вида —своего и других детей — в зеркалеи на фото; выделение различий(длина и цвет волос, цвет глаз,особенности прически и т. п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особенностейвнешнего вида взрослых людей;рассматривание принадлежностейдля поддержания чистоты иопрятности лица и волос (расчес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а и т. п.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атрибутами вигровом угол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рирода вок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с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Птицы прилетел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: внешний вид, строение,особенности оперения, цветаперьев, различия разных пти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 «Птички веселогуляют» («Птичий двор»)(изображение птиц наоснове силуэтов —штампов или на основеобобщенного способарисования — из круг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рирода вокругнас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Где моя мама?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и дикие животные, и ихдетеныши: рассматриваниевнешнего вида, различий; средаобитания (в лесу, на лугу, в деревне— рядом с человеком); наз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нышей. Рассматриваниеиллюстраций, дидактическихкартин; чтение стихов и описанийзверей; рисование и лепка по теме;дидактические игр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коллажирование по теме(наклеивание вырезанныхвзрослым фигурокживотных на полянки —лес и деревня),обыгры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Мир вокруг нас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Солнышко!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его проявления и эффекты(солнечные зайчики, тени; тепло и свет); влияние солнца на природу(таяние снега, прогревание почвы);рассматривание образов солнца вдекоре предметов народныхпромыс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коллажирование —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Солнышко»и посиделки в народномстиле (сопровождениедеятельности песнями ихороводам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Я в детском саду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Я расту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нешнего вида инекоторых проявлений (роста,размера ладошки — по сравнению сначалом года), уточнениепредставлений о собственномвнешнем виде, поведении ивозможностях («Чему мынаучились?»); представления опрошлом и настоящем времени(«Какими мы были — какиесейчас?» — рассматриваниефотографий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обственногопортрета детьми.Выставка детскихфотографий и фотографийважных событий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радиционных событий и празднико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  <w:t>«Я в детском саду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  <w:t>«Я одеваюсь сам»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точнение и закрепление представлений о предметах одежды, их назначении, названии, способах одевания, хранения; правилах бережного использования; проявление самостоятельности, поддержание стремления наводить порядок в шкафчик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идактические игры «Одежда по сезонам», игры с простыми застежками, шнуровк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  <w:t>«Природа вокруг нас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  <w:t>«Живое вокруг нас: весенние цветы»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ные виды цветов, первоцветы, представления о структурных частях; разнообразие цветов и оттенков, формы лепестков (эталоны, обследование), запах и характер поверхности (мягкие, шероховатые, гладкие и т. п.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ллективная композиция «Весенний букет» (расположение цветов, выполненных в разных техниках, на единой основе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  <w:t>«Природа и красота вокруг нас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  <w:t>«Травка зеленеет, солнышко блестит»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менения в природе, распускание почек и листвы, цвет листвы, деревья и польза некоторых растений (березовый сок, использование листвы для полезных настоев и отваров); изменения в живой природе (поведение птиц — пение, полет, гнездование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гры с сенсорным фондом (группировка по цвету, гладкости и т. п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  <w:t>«Мир вокруг нас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  <w:t>«Путешествие на дачу»</w:t>
            </w:r>
          </w:p>
          <w:p>
            <w:pPr>
              <w:pStyle w:val="Normal"/>
              <w:widowControl w:val="false"/>
              <w:spacing w:lineRule="exact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иды транспорта (машина, автобус,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ллекционирование игрушек — разного ви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ИЮН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60"/>
              <w:ind w:hanging="0"/>
              <w:jc w:val="left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Style w:val="21"/>
                <w:i w:val="false"/>
              </w:rPr>
              <w:t>«Здравствуй,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1"/>
                <w:rFonts w:eastAsia="Calibri"/>
                <w:i w:val="false"/>
              </w:rPr>
              <w:t>лето!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Веселое лето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изнаки наступления лета, изменения в природе, изменения жизни детей и их близких (предстоящие отпуск, отдых, поездки на дачу); правила безопасного поведения на дорогах, с некоторыми потенциально опасными материалами, явлениями; рассматривание обитателей луга (бабочек, стрекоз, других насекомых), образы природы (рассматривание репродукций), чтение стихов; летние игры и забав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ставление коллективного панно «Лето ждем мы с нетерпеньем».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гры с водой и песком (внесение атрибутов и игрушек, сделанных совместно с педагогом или родителями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"/>
          <w:szCs w:val="2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"/>
          <w:szCs w:val="2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традиционных событий, праздников и мероприятий в детском сад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 – тематическое планирование образовательного процесс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средняя  групп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  <w:gridCol w:w="142"/>
        <w:gridCol w:w="50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радиционных событий и праздников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Я и мои друзья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Мы снова вместе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стреча детей после лета. Знакомство с новыми детьми группы. Повторение правил общения друг с другом и воспитателями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езентация коллажа с фотографиями детей группы.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ставление книги правил из рисунков дете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Впечатления о лете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21"/>
                <w:b/>
                <w:i w:val="false"/>
              </w:rPr>
              <w:t xml:space="preserve">«Да здравствует лето!» 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Рассматривание фотографий из семейных альбомов о летнем отдыхе детей, активизация положительных эмоций детей о событиях летнего отдыха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матический вечер: презентация альбома с фотографиями о лете (фотографии детей в разных эмоциональных состояниях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Что нам лето подарило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сматривание картин о летних дарах леса, сада, огорода; сравнение садового и лугового растения, упражнение в обследовательских действиях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ставка детских рисунков о дарах л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Летние дни рождения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Поздравления для летних именинников»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лективные хороводные игры, пожелания для именинн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Детский сад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Наша любимая группа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накомство детей с обстановкой в группе, расположением центров активности. Воспитание умений взаимодействия в совместных видах деятельности, желания поддерживать порядок в группе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тский мастер-класс «Наведем порядок в группе»: индивидуально или парами дети демонстрируют умение навести порядок в угол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Мир вокруг нас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Из чего сделаны предметы?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огащение представлений детей о материалах (глина, песок, пластилин; бумага и ткань), сравнение свойств и качеств материалов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лекционирование предметов «Из чего же? Из чего же? Из чего же?» (бумага, ткань, глина, пластилин и др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Раз ступенька, два ступенька...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Раз, два три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— </w:t>
            </w:r>
            <w:r>
              <w:rPr>
                <w:rStyle w:val="21"/>
                <w:b/>
                <w:i w:val="false"/>
              </w:rPr>
              <w:t>считать начни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своение счета, установление количественных отношений, уточнение представлений о сенсорных эталонах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12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ставлениематематического коллаж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 w:before="0" w:after="0"/>
              <w:ind w:hanging="0"/>
              <w:jc w:val="both"/>
              <w:rPr>
                <w:rStyle w:val="21"/>
                <w:b/>
                <w:b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rStyle w:val="21"/>
                <w:b/>
                <w:b/>
                <w:i w:val="false"/>
                <w:i w:val="false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ОКТЯБРЬ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 w:before="0" w:after="120"/>
              <w:ind w:hanging="0"/>
              <w:jc w:val="both"/>
              <w:rPr>
                <w:rStyle w:val="21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радиционных событий и праздников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«Осень. Осенние настроения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Падают листья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умения наблюдать, замечать проявления осени в природе, восприятие осеннего настроения в стихах, музыке, картинах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ставление гербария осенних листьев и рисунков на основе отпечатк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rStyle w:val="21"/>
                <w:b/>
                <w:b/>
                <w:i w:val="false"/>
                <w:i w:val="false"/>
              </w:rPr>
            </w:pPr>
            <w:r>
              <w:rPr>
                <w:rStyle w:val="21"/>
                <w:b/>
                <w:i w:val="false"/>
              </w:rPr>
              <w:t xml:space="preserve">«Мир осенней одежды и обуви» 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en-US"/>
              </w:rPr>
              <w:t>Рассматривание предметов осенней одежды и обуви, развитие умения</w:t>
            </w:r>
            <w:r>
              <w:rPr>
                <w:sz w:val="24"/>
                <w:szCs w:val="24"/>
                <w:lang w:val="ru-RU" w:eastAsia="ru-RU" w:bidi="ru-RU"/>
              </w:rPr>
              <w:t>описывать предмет с помощью воспитателя; выбор предметов демисезонной одежды для куклы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онирование предметов демисезонной кукольной одежды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игровом уголке или в альбоме.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 w:bidi="ru-RU"/>
              </w:rPr>
              <w:t>Сюжетно-ролевые иг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«Что нам осень подарила: попробуем осень на вкус» 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ссматривание, сенсорное обследование овощей и фруктов. Отгадывание загадок.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Лепка, аппликация и рисование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ллажирование «Витамины на тарелке». Сюжетно-ролевая игра «Овощной магазин»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  <w:t>«Мир вокруг нас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  <w:t>«Разноцветные рыбки»</w:t>
            </w:r>
          </w:p>
          <w:p>
            <w:pPr>
              <w:pStyle w:val="22"/>
              <w:shd w:fill="auto" w:val="clear"/>
              <w:spacing w:lineRule="exact" w:line="240" w:before="6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 w:bidi="ru-RU"/>
              </w:rPr>
              <w:t>Развитие умения создавать образы в изобразительной деятельности, используя разные способы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3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 w:bidi="ru-RU"/>
              </w:rPr>
              <w:t>Составление альбома работ (рисунки, аппликация, оригами) «Рыбки в аквариуме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 w:before="0" w:after="0"/>
              <w:ind w:hanging="0"/>
              <w:jc w:val="both"/>
              <w:rPr>
                <w:rStyle w:val="21"/>
                <w:b/>
                <w:b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Cs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b/>
                <w:iCs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  <w:t xml:space="preserve">«Будь осторожен: опасное и безопасное вокруг нас» 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rStyle w:val="21"/>
                <w:i w:val="false"/>
                <w:i w:val="false"/>
              </w:rPr>
            </w:pPr>
            <w:r>
              <w:rPr>
                <w:sz w:val="24"/>
                <w:szCs w:val="24"/>
                <w:lang w:val="ru-RU" w:eastAsia="ru-RU" w:bidi="ru-RU"/>
              </w:rPr>
              <w:t>Ознакомление детей с правилами поведения в местах с опасными предметами дома и в детском саду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12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 w:bidi="ru-RU"/>
              </w:rPr>
              <w:t>Совместная деятельность педагога с детьми по составлению алгоритма правил безопас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 w:before="0" w:after="0"/>
              <w:ind w:hanging="0"/>
              <w:jc w:val="both"/>
              <w:rPr>
                <w:rStyle w:val="21"/>
                <w:b/>
                <w:b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  <w:t>«Противоположности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rStyle w:val="21"/>
                <w:i w:val="false"/>
                <w:i w:val="false"/>
              </w:rPr>
            </w:pPr>
            <w:r>
              <w:rPr>
                <w:sz w:val="24"/>
                <w:szCs w:val="24"/>
                <w:lang w:val="ru-RU" w:eastAsia="ru-RU" w:bidi="ru-RU"/>
              </w:rPr>
              <w:t>Игры и экспериментирование на уточнение представлений о размере (способы измерения условной меркой, противоположные проявления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12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 w:bidi="ru-RU"/>
              </w:rPr>
              <w:t>Пополнение коллекции познавательного центра активност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jc w:val="both"/>
              <w:rPr>
                <w:rStyle w:val="21"/>
                <w:iCs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  <w:t>«Страна, в которой я живу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  <w:t>«Что мы знаем о России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rStyle w:val="21"/>
                <w:i w:val="false"/>
                <w:i w:val="false"/>
              </w:rPr>
            </w:pPr>
            <w:r>
              <w:rPr>
                <w:sz w:val="24"/>
                <w:szCs w:val="24"/>
                <w:lang w:val="ru-RU" w:eastAsia="ru-RU" w:bidi="ru-RU"/>
              </w:rPr>
              <w:t>Развитие умения узнавать флаг и герб страны, воспитание уважительного отношения к символам страны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12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 w:bidi="ru-RU"/>
              </w:rPr>
              <w:t>Составление альбома с символами России к Дню народного един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 w:before="0" w:after="0"/>
              <w:ind w:hanging="0"/>
              <w:jc w:val="both"/>
              <w:rPr>
                <w:rStyle w:val="21"/>
                <w:b/>
                <w:b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«Мы на транспорте поедем» 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равнение 2—3-х видов транспорта (автобус, троллейбус и трамвай; поезд и электричка; автомобили легковой и грузовой).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rStyle w:val="21"/>
                <w:i w:val="false"/>
                <w:i w:val="false"/>
              </w:rPr>
            </w:pPr>
            <w:r>
              <w:rPr>
                <w:sz w:val="24"/>
                <w:szCs w:val="24"/>
                <w:lang w:val="ru-RU" w:eastAsia="ru-RU" w:bidi="ru-RU"/>
              </w:rPr>
              <w:t>Развитие словаря детей, умения использовать в речи сравнительный оборот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12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 w:bidi="ru-RU"/>
              </w:rPr>
              <w:t>Сюжетно-ролевая игра «Путешествие по городу». Создание и презентация альбома «Городской транспорт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 w:before="0" w:after="0"/>
              <w:ind w:hanging="0"/>
              <w:jc w:val="both"/>
              <w:rPr>
                <w:rStyle w:val="21"/>
                <w:b/>
                <w:b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rStyle w:val="21"/>
                <w:b/>
                <w:b/>
                <w:i w:val="false"/>
                <w:i w:val="false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НОЯБРЬ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 w:before="0" w:after="120"/>
              <w:ind w:hanging="0"/>
              <w:jc w:val="both"/>
              <w:rPr>
                <w:rStyle w:val="21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радиционных событий и праздников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  <w:t>«Моя малая родина (город, поселок, село)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  <w:t>«Детский сад в нашем городе»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знакомление с расположением детского сада на местности: адрес, номер, близлежащие здания. Описание индивидуального маршрута от дома до детского сада (составляется совместно с родителями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ллективная аппликация (панно) «Детский сад в городе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  <w:t>«Мир вокруг нас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«Мой домашний любимец» 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оставление с помощью взрослого описательного рассказа о домашнем животном на основе наблюдения. Воспитание желания ухаживать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тным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ыставка рисунков с рассказами дет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1"/>
                <w:rFonts w:eastAsia="Calibri"/>
                <w:i w:val="false"/>
              </w:rPr>
              <w:t>«Мир игры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Мои любимые игрушки»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грушек: установление связей между строением и назначением каждой части игрушки; совместное с воспитателем составление описательного рассказа о любимой игрушке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ирование «Мои любимые игрушки» (с участием родителе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Мальчики и девочки»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сравнение внешнего вида мальчика и девочки. Этикет общения девочек и мальчиков, любимые игрушки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 педагогом изготовление атрибутов для тематических уголков с учетом интересов мальчиков и девочек («Кулинария», «Гараж», «Магазин одежды»). Сюжетно-ролевые иг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Народные игрушки Дымково и Каргополье)»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детей с игрушками народных промыслов: рассматривание, роспись, лепка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оставления тематического альбома (коллекции) с работами детей по росписи и лепке народных игруше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Осенние дни рождения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Подарки именинникам»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южетно-ролевая игра «День рожден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радиционных событий и праздников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Мой мир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Что я знаю о себе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умений рассказывать о себе, своей семье, рисовать автопортрет, выбирать интересные занятия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формление фотовыставки с рассказами детей, записанными их родителям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Я расту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бор и рассматривание фотографий ребенка от рождения до настоящего времени, развитие умения замечать изменения в физическом развитии, внешнем облике, любимых игрушках, играх. Измерения параметров тела в игровой ситуации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формление (совместно с родителями) «Карты роста» ребенка: физические (измерение роста, веса в игровых ситуациях) и интеллектуальные достижения («Я умею...Я могу...»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Мой организм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огащение представлений детей о здоровом образе жизни (почему нужно чистить зубы, умываться, делать зарядку и т. п.), о способах укрепления здоровья в зимнее время, о возможных травматических ситуациях зимой и способах их предупреждения, о роли врачей в сохранении здоровья детей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оздание атрибутов и их использование в сюжетно - </w:t>
              <w:softHyphen/>
              <w:t>ролевой игре «Медицинский центр»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Начало зимы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Мир зимней одежды и обуви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становление связей между погодными условиями и выбором подходящей одежды и обуви; составление описательных рассказов. Отгадывание и сочинение описательных загадок о предметах одежды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оллекционирование кукольной одежды (по сезону) и обыгрывание коллекции в сюжетно - </w:t>
              <w:softHyphen/>
              <w:t>ролевых играх «Семья», «Магазин одежды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Что зима нам подарила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зучение свойств и качеств снега, проведение элементарных опытов. Рассматривание и рисование снежинок.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учивание стихов о зиме. Проведение игр со снегом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нь здоровья (на свежем воздухе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rStyle w:val="21"/>
                <w:b/>
                <w:b/>
                <w:i w:val="false"/>
                <w:i w:val="false"/>
              </w:rPr>
            </w:pPr>
            <w:r>
              <w:rPr>
                <w:rStyle w:val="21"/>
                <w:b/>
                <w:i w:val="false"/>
              </w:rPr>
              <w:t xml:space="preserve">«Как помочь птицам зимой» 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знакомление с изменениями в жизни птиц с приходом зимы. Рассматривание разных видов корма для птиц, разных видов кормушек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зготовление и развешивание кормушек для птиц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Мир вокруг нас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Из чего сделаны предметы?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сматривание предметов из дерева, металла, пластмассы и камня. Ознакомление с обследовательскими действиями (погладить, надавить, вбить гвоздь, опустить в воду и т. д.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лекционирование предметов «Из чего же? Из чего же? Из чего же?» (металл, дерево, пластмасса, камень и др.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21"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Тяжелый</w:t>
            </w:r>
            <w:r>
              <w:rPr>
                <w:b/>
                <w:i/>
                <w:sz w:val="24"/>
                <w:szCs w:val="24"/>
                <w:lang w:val="ru-RU" w:eastAsia="en-US"/>
              </w:rPr>
              <w:t xml:space="preserve"> — </w:t>
            </w:r>
            <w:r>
              <w:rPr>
                <w:rStyle w:val="21"/>
                <w:b/>
                <w:i w:val="false"/>
              </w:rPr>
              <w:t>легкий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точнение представлений о массе, развитие умений измерять при помощи некоторых средств, использование опыта измерений в играх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спользование измерений в сюжетно-ролевой игре «Магазин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К нам приходит Новый год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Мастерская Деда Мороза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зготовление новогодних игрушек и украшений для группы. Совместно с родителями изготовление зимних букетов, макетов для украшения интерьера. Чтение и разучивание новогодних стихов. Придумывание загадок про елочные игрушки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крашение группы и новогодней елки игрушками, сделанными детьми.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ставка детско-родительских макетов к новогоднему празднику. Новогодний праздни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ЯНВАРЬ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радиционных событий и праздников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60"/>
              <w:ind w:hanging="0"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Рождественское</w:t>
            </w:r>
          </w:p>
          <w:p>
            <w:pPr>
              <w:pStyle w:val="22"/>
              <w:shd w:fill="auto" w:val="clear"/>
              <w:spacing w:lineRule="exact" w:line="240" w:before="60" w:after="0"/>
              <w:ind w:hanging="0"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чуд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Мы встречаем Новый год и Рождество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накомство с художественными произведениями о зиме и рождественских днях (поэзия, музыка, живопись, сказки, рассказы). Отображение символов праздника (свечи, ангелы) в продуктивной деятельности детей (рисование, лепка, аппликация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ечер досуга, посвященный рождественским чудеса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 w:before="0" w:after="60"/>
              <w:ind w:hanging="0"/>
              <w:jc w:val="left"/>
              <w:rPr>
                <w:rStyle w:val="21"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Зимовье зверей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огащение представлений детей о зимовье зверей: способах добывания пищи, спасении от хищников, защиты от сильных морозов. Чтение, обсуждение и пересказ литературных текстов по теме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здание альбома о зимовке животных. Лепная композиция «Зимовье зверей». Составление альбома угощений для животных, живущих в лесу зимо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Я и мои друзья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Мы улыбаемся, мы грустим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способности реагировать на настроение другого человека, проявлять собственные эмоции; воспитание желания пожалеть, поддержать того, кому грустно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лаж «Поделись улыбкой» (пиктограммы и фотографии детей с ярким выражением эмоций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 w:before="0" w:after="60"/>
              <w:ind w:hanging="0"/>
              <w:jc w:val="left"/>
              <w:rPr>
                <w:rStyle w:val="21"/>
                <w:b/>
                <w:b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rStyle w:val="21"/>
                <w:b/>
                <w:b/>
                <w:i w:val="false"/>
                <w:i w:val="false"/>
              </w:rPr>
            </w:pPr>
            <w:r>
              <w:rPr>
                <w:rStyle w:val="21"/>
                <w:b/>
                <w:i w:val="false"/>
              </w:rPr>
              <w:t>«Добрые слова для друга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21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Ознакомление с правилами этикета в общении со сверстниками: варианты приветствия и прощания, поздравления, общения по телефону, выражения сочувствия, поддержки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тюды «Добрые пожелан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 w:before="0" w:after="60"/>
              <w:ind w:hanging="0"/>
              <w:jc w:val="left"/>
              <w:rPr>
                <w:rStyle w:val="21"/>
                <w:b/>
                <w:b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rStyle w:val="21"/>
                <w:b/>
                <w:b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ФЕВРАЛЬ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hanging="0"/>
              <w:jc w:val="left"/>
              <w:rPr>
                <w:rStyle w:val="21"/>
                <w:b/>
                <w:b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радиционных событий и праздников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Мир профессий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Взрослые и дети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огащение представлений детей о правилах общения со взрослыми (этикет приветствия, прощания, обращения, извинения, просьбы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тюды «Вежливость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 w:before="0" w:after="60"/>
              <w:ind w:hanging="0"/>
              <w:jc w:val="left"/>
              <w:rPr>
                <w:rStyle w:val="21"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rStyle w:val="21"/>
                <w:b/>
                <w:b/>
                <w:i w:val="false"/>
                <w:i w:val="false"/>
              </w:rPr>
            </w:pPr>
            <w:r>
              <w:rPr>
                <w:rStyle w:val="21"/>
                <w:b/>
                <w:i w:val="false"/>
              </w:rPr>
              <w:t xml:space="preserve">«Кто работает в детском саду» 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Развитие интереса детей к людям разных процессий, работающим в детском саду, желания беречь результаты их труда, помогать им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южетно-ролевая игра «Детский сад».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льбом фотографий «Наши добрые дела» о помощи работникам детского са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Мир технических чудес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rStyle w:val="21"/>
                <w:b/>
                <w:b/>
                <w:i w:val="false"/>
                <w:i w:val="false"/>
              </w:rPr>
            </w:pPr>
            <w:r>
              <w:rPr>
                <w:rStyle w:val="21"/>
                <w:b/>
                <w:i w:val="false"/>
              </w:rPr>
              <w:t xml:space="preserve">«Как нам помогает техника в детском саду и дома?» 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знакомление детей с приборами бытовой техники (пылесос, электромясорубка, стиральная машина), с правилами безопасного поведения детей во время работы бытовой техники в детском саду и дома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струирование предметов бытовой техники — атрибутов для иг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8" w:before="0" w:after="0"/>
              <w:ind w:hanging="0"/>
              <w:jc w:val="both"/>
              <w:rPr>
                <w:rStyle w:val="21"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Измерим все вокруг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знакомление детей с условными мерками для измерения протяженности, объема, веса. Развитие умений использовать условные мерки в играх и в быту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лекционирование условных мерок (для измерения протяженности, объема, вес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Зим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Большие и маленькие (домашние животные и их детеныши)»</w:t>
            </w:r>
          </w:p>
          <w:p>
            <w:pPr>
              <w:pStyle w:val="22"/>
              <w:shd w:fill="auto" w:val="clear"/>
              <w:spacing w:lineRule="exact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умений детей правильно использовать в речи названия животных и их детенышей. Развитие речевого творчества детей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лажирование«Веселый зоопарк». Сюжетно-ролевая игра «Зоопарк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ind w:hanging="0"/>
              <w:jc w:val="both"/>
              <w:rPr>
                <w:rStyle w:val="21"/>
                <w:b/>
                <w:b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Витамины</w:t>
            </w:r>
            <w:r>
              <w:rPr>
                <w:b/>
                <w:i/>
                <w:sz w:val="24"/>
                <w:szCs w:val="24"/>
                <w:lang w:val="ru-RU" w:eastAsia="en-US"/>
              </w:rPr>
              <w:t xml:space="preserve"> — </w:t>
            </w:r>
            <w:r>
              <w:rPr>
                <w:rStyle w:val="21"/>
                <w:b/>
                <w:i w:val="false"/>
              </w:rPr>
              <w:t>помощники здоровью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знакомление с разнообразием витаминов, необходимых для поддержания здоровья зимой: витамины в овощах и фруктах, полезных продуктах, витамины, которые продаются в аптеке. Правила безопасного приема аптечных витаминов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южетно-ролевая игра «Аптек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Защитники Отечеств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Наши папы</w:t>
            </w:r>
            <w:r>
              <w:rPr>
                <w:b/>
                <w:i/>
                <w:sz w:val="24"/>
                <w:szCs w:val="24"/>
                <w:lang w:val="ru-RU" w:eastAsia="en-US"/>
              </w:rPr>
              <w:t xml:space="preserve"> — </w:t>
            </w:r>
            <w:r>
              <w:rPr>
                <w:rStyle w:val="21"/>
                <w:b/>
                <w:i w:val="false"/>
              </w:rPr>
              <w:t>защитники России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знакомление с российской армией, ее функцией защиты России от врагов.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зготовление праздничных открыток для пап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аздник, изготовление подарков для па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Зимние дни рождения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одготовка вечера-досуга </w:t>
            </w:r>
            <w:r>
              <w:rPr>
                <w:b/>
                <w:sz w:val="24"/>
                <w:szCs w:val="24"/>
                <w:lang w:val="ru-RU" w:eastAsia="en-US"/>
              </w:rPr>
              <w:t>«Концерт для именинников»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южетно-ролевая игра «Мой день рожден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ind w:hanging="0"/>
              <w:jc w:val="both"/>
              <w:rPr>
                <w:rStyle w:val="21"/>
                <w:b/>
                <w:b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rPr>
                <w:rStyle w:val="21"/>
                <w:b/>
                <w:b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МАРТ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ind w:hanging="0"/>
              <w:jc w:val="both"/>
              <w:rPr>
                <w:rStyle w:val="21"/>
                <w:b/>
                <w:b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радиционных событий и праздников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both"/>
              <w:rPr/>
            </w:pPr>
            <w:r>
              <w:rPr>
                <w:rStyle w:val="21"/>
                <w:i w:val="false"/>
              </w:rPr>
              <w:t>«Весна пришл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Поздравляем мам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спитание уважения и любви к маме, желания оберегать ее. Рассматривание фотографий и картин, изображающих мам и детей. Составление рассказов-пожеланий, изготовление подарков для мамы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лажирование «Наши добрые мамы» с фотографиями мам и детскими пожеланиями. Детский праздник «8 Марта».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дравления мам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ind w:hanging="0"/>
              <w:jc w:val="both"/>
              <w:rPr>
                <w:rStyle w:val="21"/>
                <w:b/>
                <w:b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Природа просыпается после зимы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становление связей между явлениями неживой и живой природы (пригревает солнце, тает снег, появляются почки на деревьях и кустах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полнение дневника природы. Изготовление альбома «Весна-красна!» с отражением признаков вес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ind w:hanging="0"/>
              <w:jc w:val="both"/>
              <w:rPr>
                <w:rStyle w:val="21"/>
                <w:b/>
                <w:b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Мир весенней одежды и обуви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огащение представлений детей о предметах весенней одежды и аксессуарах. Обогащение словаря детей, развитие обследовательских действий. Сравнение тканей, выбор ткани для шитья предметов весенней одежды. Рассматривание резиновых сапог, знакомство со свойствами резины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лекционирование весенней кукольной одежды.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лекционирование материалов для изготовления одежды: виды тканей, кожа и т. 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Мир вокруг нас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40" w:before="0" w:after="6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Кораблики»</w:t>
            </w:r>
          </w:p>
          <w:p>
            <w:pPr>
              <w:pStyle w:val="22"/>
              <w:shd w:fill="auto" w:val="clear"/>
              <w:spacing w:lineRule="exact" w:line="240" w:before="6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знакомление с материалами: бумага, пластмасса, резина, полиэтилен. Обогащение представлений о влагоустойчивости материалов, опыты на проверку влагоустойчивости материалов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полнение коллекции материалов «Из чего же? Из чего же? Из чего же?» (резина, пластмасса, полиэтилен, разновидности бумаг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ind w:hanging="0"/>
              <w:jc w:val="both"/>
              <w:rPr>
                <w:rStyle w:val="21"/>
                <w:b/>
                <w:b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Кукольный домик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пространственной ориентировки на листе бумаги, умения составлять план комнаты, расставлять мебель и продумывать дизайн. Активизация словаря за счет названий предметов мебели, направлений (справа, слева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зготовление макетов кукольной комнаты для режиссерских игр. Режиссерские иг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ind w:hanging="0"/>
              <w:jc w:val="both"/>
              <w:rPr>
                <w:rStyle w:val="21"/>
                <w:b/>
                <w:b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АПРЕЛЬ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радиционных событий и праздников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Юмор в нашей жизни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Веселые истории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спитание интереса к литературным и изобразительным юмористическим произведениям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ставление альбома «Веселые картинки» (иллюстрации по теме «Радость»)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аздник «День радост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Тайна третьей планеты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rStyle w:val="21"/>
                <w:b/>
                <w:b/>
                <w:i w:val="false"/>
                <w:i w:val="false"/>
              </w:rPr>
            </w:pPr>
            <w:r>
              <w:rPr>
                <w:rStyle w:val="21"/>
                <w:b/>
                <w:i w:val="false"/>
              </w:rPr>
              <w:t xml:space="preserve">«Путешествие в космос» 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Рассматривание картинок о полете в космос животных и человека.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епка, аппликация, рисование ракеты, постройка ракеты из строительного материала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лективная аппликация «Путешествие в космос». Игра «Космическое путешествие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Скворцы прилетели, на крыльях весну принесли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Что нам весна подарила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становление связей между изменениями в природе и новыми играми детей на прогулке (игры с мячом, пускание корабликов, игры в песок, игры со скакалкой и т. д.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лективноеколлажирование «Весенние первоцветы». Составление картотеки наблюдений, опытов, экспериме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Большие и маленькие (дикие животные и их детеныши)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ловесное обозначение животных и их детенышей, чтение сказок о животных и людях «Три медведя», «Маша и медведь», рассказов Е. Чарушина.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сматривание иллюстраций Е. Рачева, Ю. Васнецова, Е. Чарушина. Лепка животных.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эстетического отношения к образам животных в произведениях искусства (сказки, стихи, загадки, картины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южетная композиция «Большие и маленькие (дикие животные и их детеныши)» — лепка животны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6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Книжкина</w:t>
            </w:r>
          </w:p>
          <w:p>
            <w:pPr>
              <w:pStyle w:val="22"/>
              <w:shd w:fill="auto" w:val="clear"/>
              <w:spacing w:lineRule="exact" w:line="240" w:before="6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неделя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Наши любимые книжки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бор книг с произведениями разных жанров (стихи, загадки, сказки, рассказы). Чтение, пересказ, разучивание стихов, рассматривание иллюстраций, драматизация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ставка любимых детских книг и рисун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Мир технических чудес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rStyle w:val="21"/>
                <w:b/>
                <w:b/>
                <w:i w:val="false"/>
                <w:i w:val="false"/>
              </w:rPr>
            </w:pPr>
            <w:r>
              <w:rPr>
                <w:rStyle w:val="21"/>
                <w:b/>
                <w:i w:val="false"/>
              </w:rPr>
              <w:t xml:space="preserve">«Пишем письма, звоним друзьям» 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знакомление детей с разными видами связи: телефоном, письмом, общением через Интернет. Составление письма детям другого детского сада или заболевшему сверстнику. Закрепление правил общения по телефону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циальная акция «Письмо другу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Профессии наших родителей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rStyle w:val="21"/>
                <w:b/>
                <w:b/>
                <w:i w:val="false"/>
                <w:i w:val="false"/>
              </w:rPr>
            </w:pPr>
            <w:r>
              <w:rPr>
                <w:rStyle w:val="21"/>
                <w:b/>
                <w:i w:val="false"/>
              </w:rPr>
              <w:t xml:space="preserve">«Кем работают мама и папа?» 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знакомление с профессиями папы и мамы. Составление совместно с родителями небольшого рассказа о профессии одного из родителей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готовка выставки рисунков о профессиях, выполненных совместно с родителями, с записями детских комментариев к рисун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ind w:hanging="0"/>
              <w:jc w:val="both"/>
              <w:rPr>
                <w:rStyle w:val="21"/>
                <w:b/>
                <w:b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rPr>
                <w:rStyle w:val="21"/>
                <w:b/>
                <w:b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МАЙ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ind w:hanging="0"/>
              <w:jc w:val="both"/>
              <w:rPr>
                <w:rStyle w:val="21"/>
                <w:b/>
                <w:b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радиционных событий и праздников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День Победы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День Победы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знакомление детей с содержанием праздника, с памятными местами в городе, посвященными празднику. Рассматривание картин, иллюстраций.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зготовление открыток для ветеранов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циальная акция «Открытка для ветера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Наш город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Наш город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накомство с главными достопримечательностями города (поселка, села), красотой природы, архитектуры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лективная аппликация «Наш красивый город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Путешествие» («Путешествие по городу»)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знакомление детей с разными видами транспорта (водный, воздушный, подземный, наземный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южетно-ролевая игра «Путешествие».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здание макета улицы города с разными видами транспорта для режиссерских иг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Права детей в России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Чтоя знаю о себе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спитание самооценки, желания стать еще более умелым, умным, добрым, веселым и т. д. Рассматривание собственных поделок, рисунков.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тикет общения детей друг с другом и взрослых с детьми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ставление книги «Самые-самые...» с отражением достижений каждого ребенка группы. Продолжение оформления «Карты роста» (новые рубрики, рисунки, добрые дела ребенка)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Мир вокруг нас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left"/>
              <w:rPr>
                <w:rStyle w:val="21"/>
                <w:b/>
                <w:b/>
                <w:i w:val="false"/>
                <w:i w:val="false"/>
              </w:rPr>
            </w:pPr>
            <w:r>
              <w:rPr>
                <w:rStyle w:val="21"/>
                <w:b/>
                <w:i w:val="false"/>
              </w:rPr>
              <w:t>«Из чего сделаны...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Установление связи между материалом и функциями игрушки (Почему вертится вертушка? Почему не тонет пластмассовый кораблик? Почему отпрыгивает от земли мяч?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зготовление игрушек- самоделок из бумаги. Пополнение коллекции предметов «Из чего же? Из чего же? Из чего же?» (коллекция игрушек- самоделок для игр на прогулке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ind w:hanging="0"/>
              <w:jc w:val="both"/>
              <w:rPr>
                <w:rStyle w:val="21"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rStyle w:val="21"/>
                <w:b/>
                <w:b/>
                <w:i w:val="false"/>
                <w:i w:val="false"/>
              </w:rPr>
            </w:pPr>
            <w:r>
              <w:rPr>
                <w:rStyle w:val="21"/>
                <w:b/>
                <w:i w:val="false"/>
              </w:rPr>
              <w:t>«Оригами-сказка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Уточнение представлений детей о технике оригами, освоение новых способов создания образов. Использование схем, обыгрывание поделок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3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готовка выставки детских рабо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Весенние дни рождения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Весенние дни рождения»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ндивидуальные подарки именинникам, сделанные детьми</w:t>
            </w:r>
          </w:p>
        </w:tc>
      </w:tr>
      <w:tr>
        <w:trPr>
          <w:trHeight w:val="2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ИЮНЬ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6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Здравствуй,</w:t>
            </w:r>
          </w:p>
          <w:p>
            <w:pPr>
              <w:pStyle w:val="22"/>
              <w:shd w:fill="auto" w:val="clear"/>
              <w:spacing w:lineRule="exact" w:line="240" w:before="6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лето!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rStyle w:val="21"/>
                <w:b/>
                <w:b/>
                <w:i w:val="false"/>
                <w:i w:val="false"/>
              </w:rPr>
            </w:pPr>
            <w:r>
              <w:rPr>
                <w:rStyle w:val="21"/>
                <w:b/>
                <w:i w:val="false"/>
              </w:rPr>
              <w:t>«Безопасное лето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Воспитание желания соблюдать правила безопасности на дороге, на воде, в лесу, в парке развлечений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зготовление коллективного панно «Безопасное лет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Дары лета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знакомление детей с садовыми, полевыми растениями, лесными и садовыми ягодами и т. д. Разучивание новых подвижных и дидактических игр, организация веселых праздников и досугов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ербарии растений, выставки детских рисунков, поделок из природного материала. Летние праздники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тематическое планирование образовательного процесса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  <w:p>
            <w:pPr>
              <w:pStyle w:val="22"/>
              <w:shd w:fill="auto" w:val="clear"/>
              <w:spacing w:lineRule="exact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радиционных событий и празднико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rPr>
                <w:rStyle w:val="21"/>
                <w:b/>
                <w:b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СЕНТЯБР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ind w:hanging="0"/>
              <w:jc w:val="both"/>
              <w:rPr>
                <w:rStyle w:val="21"/>
                <w:b/>
                <w:b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Детский сад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Мы снова вместе. Что изменилось в нашей группе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умений выражать доброжелательное отношение к сверстнику в ситуациях «Добрые пожелания», готовности к общению и сотрудничеству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зготовление «Визитной карточки группы»: название группы, обоснование названия, фотографии детей с комплиментами сверстников и пожеланиями друг другу, афиша событий (альбом с отдельными страницам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Впечатления о лете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Мое летнее путешествие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мен впечатлениями от летнего отдыха, рассматривание семейных фотографий, расспрашивание друг друга об отдыхе и событиях лета, составление рассказов с опорой на фотографии. Составление с родителями альбома и рассказа по нему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ставление совместно с родителями фотоальбома «Наше лето».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ражение летних событий в сюжетно</w:t>
              <w:softHyphen/>
              <w:t>ролевых играх «Морское путешествие», «Поездка на дачу»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Летние дни рождения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Игры для летних именинников»</w:t>
            </w:r>
          </w:p>
          <w:p>
            <w:pPr>
              <w:pStyle w:val="22"/>
              <w:shd w:fill="auto" w:val="clear"/>
              <w:spacing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бор игр (подвижных, музыкальных, словесных), которыми можно порадовать летнихимениннико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дравление летних именинников (рисунки, пожелания, песенки — самовыражение детей). Вечер досуга «Игры для летних именинников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ind w:hanging="0"/>
              <w:jc w:val="both"/>
              <w:rPr>
                <w:rStyle w:val="21"/>
                <w:b/>
                <w:b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ОКТЯБР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радиционных событий и празднико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Осень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Как мы следы осени искали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блюдения за природой на прогулке в детском саду и с родителями. Приспособление животных и растений к жизни осенью.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здание экологического дневник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зготовление и презентация странички экологического дневника об осени (рисунки и рассказы детей об осени и осенних изменениях в природе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rStyle w:val="21"/>
                <w:b/>
                <w:b/>
                <w:i w:val="false"/>
                <w:i w:val="false"/>
              </w:rPr>
            </w:pPr>
            <w:r>
              <w:rPr>
                <w:rStyle w:val="21"/>
                <w:b/>
                <w:i w:val="false"/>
              </w:rPr>
              <w:t xml:space="preserve">«Дары осени: откуда хлеб пришел» 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Воспитание уважения к людям, благодаря труду которых хлеб появляется на нашем столе. Установление связей между трудом людей разных професси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здание диафильма (хронологическая лента) «Как выращивают хлеб», презентация с озвучиванием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Страна, в которой я живу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rStyle w:val="21"/>
                <w:b/>
                <w:b/>
                <w:i w:val="false"/>
                <w:i w:val="false"/>
              </w:rPr>
            </w:pPr>
            <w:r>
              <w:rPr>
                <w:rStyle w:val="21"/>
                <w:b/>
                <w:i w:val="false"/>
              </w:rPr>
              <w:t>«Мы разные, мы вместе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21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Воспитание интереса к жизни людей разных национальностей, проживающих на территории России, их образу жизни, традициям. Установление связей между природными условиями и особенностями жизни людей (на Крайнем Севере, на юге России). Воспитание уважения и дружеских чувств по отношению к россиянам разных национальност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здание и презентация журнала «Страна, в которой мы живем» с детскими рассказами «Пожелания стране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Чторассказывают о России флаг и герб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спитание уважения к символике России.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творческих способностей детей, направленных на использование цвета, знаков и символов в процессе создания визитной карточки групп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должение создания «Визитной карточки группы» — придумывание и презентация символики групп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Мини-проект «Старикам везде у нас почет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накомство детей с элементарными формами проявления заботливого отношения к пожилым людям, выражения внимания к ним.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тение произведений детской литературы о пожилых людях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циальная акция «Подарки для пожилых люде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ind w:hanging="0"/>
              <w:jc w:val="both"/>
              <w:rPr>
                <w:rStyle w:val="21"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rPr>
                <w:rStyle w:val="21"/>
                <w:b/>
                <w:b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НОЯБР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ind w:hanging="0"/>
              <w:jc w:val="both"/>
              <w:rPr>
                <w:rStyle w:val="21"/>
                <w:b/>
                <w:b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радиционных событий и празднико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Моя малая родина (город, поселок, село)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Главные достопримечательности малой Родины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накомство со смыслом некоторых символов и памятников города. Развитие умения откликаться на проявления красоты в различных архитектурных объектах. Знакомство с назначением разных общественных учреждений города/поселка (поликлиника.магазин, школа, кинотеатр, кафе идр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лективное панно — коллаж с символами города.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езентация фотовыставки с рассказами детей о любимых местах города/поселка (совместно с родителям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День матери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rStyle w:val="21"/>
                <w:b/>
                <w:b/>
                <w:i w:val="false"/>
                <w:i w:val="false"/>
              </w:rPr>
            </w:pPr>
            <w:r>
              <w:rPr>
                <w:rStyle w:val="21"/>
                <w:b/>
                <w:i w:val="false"/>
              </w:rPr>
              <w:t xml:space="preserve">Однодневный проект «Поздравление для мамы» 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Воспитание желания проявлять заботливое отношение к маме, выражать отношение при помощи ласковых сло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формление выставки рисунков ко Дню матер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Мир игры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История игрушки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накомство с народными промыслами по созданию игрушек, с утилитарной и эстетической функциями народной игрушки. Участие в творческой мастерской по изготовлению и росписи игруше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здание в группе временной выставки «Игрушки старинные и современные» (совместно с родителями) и путеводителя по выставк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Осенние дни рождения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Добрые пожелания в день рождения (этикет)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ормулирование и оформление добрых пожеланий сверстникам. Изготовление подарков для именинников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полнение визитной карточки группы «Осенние именинники». Концерт и подарки для именинн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ind w:hanging="0"/>
              <w:jc w:val="both"/>
              <w:rPr>
                <w:rStyle w:val="21"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rPr>
                <w:rStyle w:val="21"/>
                <w:b/>
                <w:b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ДЕКАБР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ind w:hanging="0"/>
              <w:jc w:val="both"/>
              <w:rPr>
                <w:rStyle w:val="21"/>
                <w:b/>
                <w:b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радиционных событий и празднико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Мой мир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Кто я, какой я ?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точнение представлений ребенка о себе, своих умениях, любимых занятиях, играх, книгах, впечатлениях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чало создания индивидуальных портфолио «Мои успехи и достижен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Начало зимы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Жалобная книга природы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накомство с потребностями птиц и животных в осенне-зимний период и способами помощи человека природе.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зготовление кормушек для птиц. Укрывание растений на участке детского сада, кормление птиц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тское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нигоиздательство (жалобы природы и наши ответы, поделки). Заполнение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кологического дневника (конец осени — начало зимы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К нам приходит Новый год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В гостях у Деда Мороза. Мастерская Деда Мороза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полнение заданий от Деда Мороза по украшению группы. Изготовление новогодних игрушек и подело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лективный творческий проект «Украшаем группу сами». Конкурс украшений.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полнение визитной карточки группы (фотографии детских поделок, новогодний дизайн группы, фотографии деятельности</w:t>
            </w:r>
            <w:r>
              <w:rPr>
                <w:sz w:val="22"/>
                <w:szCs w:val="22"/>
                <w:lang w:val="ru-RU" w:eastAsia="en-US"/>
              </w:rPr>
              <w:t xml:space="preserve"> детей). Выставка старинных и современных новогодних игрушек (совместно с родителям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ind w:hanging="0"/>
              <w:jc w:val="both"/>
              <w:rPr>
                <w:rStyle w:val="21"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rPr>
                <w:rStyle w:val="21"/>
                <w:b/>
                <w:b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ЯНВАР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ind w:hanging="0"/>
              <w:jc w:val="both"/>
              <w:rPr>
                <w:rStyle w:val="21"/>
                <w:b/>
                <w:b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радиционных событий и празднико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Рождественское чудо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Волшебные сказки Рождества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накомство с художественными произведениями о зиме и традициях празднования Рождества (поэзия, музыка, живопись, сказки, рассказы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тскоекнигоиздательство «Книга детского творчества о волшебстве и новогодних чудесах» (сказки, рисун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Я и мои друзья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Если с другом вышел в путь...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накомство с творчеством детских писателей, в произведениях которых отражена тема дружбы. Отражение темы дружбы в изобразительном искусстве и музыкальных произведениях для дет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ведение литературной викторины.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зготовление подарка для друга.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полнение странички индивидуального портфолио «Мой друг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ind w:hanging="0"/>
              <w:jc w:val="both"/>
              <w:rPr>
                <w:rStyle w:val="21"/>
                <w:b/>
                <w:b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rPr>
                <w:rStyle w:val="21"/>
                <w:b/>
                <w:b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ФЕВРАЛ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ind w:hanging="0"/>
              <w:jc w:val="both"/>
              <w:rPr>
                <w:rStyle w:val="21"/>
                <w:b/>
                <w:b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радиционных событий и празднико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6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Профессии</w:t>
            </w:r>
          </w:p>
          <w:p>
            <w:pPr>
              <w:pStyle w:val="22"/>
              <w:shd w:fill="auto" w:val="clear"/>
              <w:spacing w:lineRule="exact" w:line="240" w:before="6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родителей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Дома мама и папа, а на работе?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накомство с конкретными профессиями, установление связи между ним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здание диафильма (мультфильма) «Профессии наших родителей» и его озвучи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Зима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Зимние хлопоты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явление детьми качеств и свойств воды, льда, снега, песка, почвы, камней; определение зависимости их состояния от воздействия температуры, солнца, влажности, сезон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здание и презентация картотеки опытов и экспериментов. Заполнениеэкологического дневника (конец зимы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6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Защитники</w:t>
            </w:r>
          </w:p>
          <w:p>
            <w:pPr>
              <w:pStyle w:val="22"/>
              <w:shd w:fill="auto" w:val="clear"/>
              <w:spacing w:lineRule="exact" w:line="240" w:before="6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Отечества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Могучи и сильны российские богатыри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накомство детей с былинными и современными защитниками Родины, их качествами, внешним обликом. Интервьюирование пап и дедушек о защите Родины. Подготовка сценария спортивного праздник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здание на основе интервью газеты «Защитники Отечества». Спортивный праздник (для детей и пап, старших братьев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Зимние дни рождения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Открытки для именинников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сматривание поздравительных открыток, способов их оформления. Выбор и освоение техник изготовления открыто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полнение визитной карточки группы «Зимние именинники».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церт и подарки для именинн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ind w:hanging="0"/>
              <w:rPr>
                <w:rStyle w:val="21"/>
                <w:b/>
                <w:b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rPr>
                <w:rStyle w:val="21"/>
                <w:b/>
                <w:b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МАР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ind w:hanging="0"/>
              <w:jc w:val="both"/>
              <w:rPr>
                <w:rStyle w:val="21"/>
                <w:b/>
                <w:b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радиционных событий и празднико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Красота в искусстве и жизни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rStyle w:val="21"/>
                <w:b/>
                <w:b/>
                <w:i w:val="false"/>
                <w:i w:val="false"/>
              </w:rPr>
            </w:pPr>
            <w:r>
              <w:rPr>
                <w:rStyle w:val="21"/>
                <w:b/>
                <w:i w:val="false"/>
              </w:rPr>
              <w:t xml:space="preserve">«Самая красивая мамочка моя» 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Знакомство с женскими образами в разных видах искусства. Рассматривание фотопортретов мам. Составление рассказов о мамах и оформление пожелани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готовка фотовыставки о мамах с пожеланиями и рассказами детей. «Модное дефиле» (выбор шляпок, аксессуаров для девочек и мам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Скоро в школу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Хочу все знать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полнение проектов на основе индивидуальных познавательных вопросов детей. Знакомство с разными источниками и способами получения информации, формами презентации результатов позна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езентацияиндивидуальныхпроектов.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полнение визитной карточки группы «Г отовимся к школе». Заполнение странички индивидуальных портфолио «Лесенка моих интересов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6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Книжкина неделя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Книжный гипермаркет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огащение представлений детей о роли книг в жизни людей, о многообразии книг, о разных формах книг (книга на бумажном носителе, на электронном носителе, аудиокнига); о бумаге как материале для изготовления книг, ее свойствах и качествах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зготовление детьми книг.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южетно-ролевая игра «Открытие книжного гипермаркета». Заполнение визитной карточки группы «Любимые писатели детей нашей группы», индивидуальных портфолио «Мои любимые книг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Весна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Весна пришла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иск примет весны в природе. Установление связей между изменениями в неживой и живой природе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полнениеэкологического дневника (начало весны).Рисунки и рассказы детей о весне и весенних изменениях в природ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ind w:hanging="0"/>
              <w:jc w:val="both"/>
              <w:rPr>
                <w:rStyle w:val="21"/>
                <w:b/>
                <w:b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rPr>
                <w:rStyle w:val="21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АПРЕЛ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ind w:hanging="0"/>
              <w:jc w:val="both"/>
              <w:rPr>
                <w:rStyle w:val="21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радиционных событий и празднико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3" w:before="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Юмор в нашей жизни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Веселые истории в нашей группе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сматривание иллюстраций к детским книгам. Выявление смешного в литературных произведениях, установление ассоциаций с веселыми событиями, происходящими в группе. Подведение к пониманию того, над чем можно смеяться, а над чем — не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тскоекнигоиздательство: журнал группы «Веселые картинки» — рисунки, рассказы, комиксы, страничка о писателях- юмористах (связь с работой по знакомству с детскими писателям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Тайна третьей планеты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Первые полеты человека в космос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накомство с именами людей, которые первыми полетели в космос, моральными и физическими качествами космонавтов, подготовкой людей к космическим путешествиям (тренировки, обучение).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стерская по изготовлению атрибутов для сюжетно-ролевых игр.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накомство с названиями планет, ролью солнца в жизни Земли и других планет, местом Земли среди планет Солнечной систем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южетно-ролевые игры «Школа космонавтов», «На ракете — в космос». Коллаж «Если очень захотеть, можно в космос полететь» (как стать космонавтом). Изготовление макета «Солнечная система»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Скворцы прилетели, на крыльях весну принесли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rStyle w:val="21"/>
                <w:b/>
                <w:b/>
                <w:i w:val="false"/>
                <w:i w:val="false"/>
              </w:rPr>
            </w:pPr>
            <w:r>
              <w:rPr>
                <w:rStyle w:val="21"/>
                <w:b/>
                <w:i w:val="false"/>
              </w:rPr>
              <w:t>«Весна идет, весне дорогу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21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Выявление детьми качеств и свойств воды, песка, почвы, камней. Определение зависимости их состояния от воздействия температуры, влажности, сезон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здание и презентация картотеки наблюдений, опытов, эксперимент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rStyle w:val="21"/>
                <w:b/>
                <w:b/>
                <w:i w:val="false"/>
                <w:i w:val="false"/>
              </w:rPr>
            </w:pPr>
            <w:r>
              <w:rPr>
                <w:rStyle w:val="21"/>
                <w:b/>
                <w:i w:val="false"/>
              </w:rPr>
              <w:t xml:space="preserve">«Дружат дети всей Земли» 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Воспитание толерантности по отношению к людям разных национальностей.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готовка сценария карнавала, разучивание игр, подготовка элементов костюмов, сценок для драматизации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2"/>
              <w:shd w:fill="auto" w:val="clear"/>
              <w:spacing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рнавал «Праздник дружб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радиционных событий и празднико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День Победы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Имена Победы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накомство с традициями празднования Дня Победы в России, с памятниками, посвященными героям войны в родном городе/поселке. Рассматривание семейных альбомов с фотографиями тех, кто застали войну, воевали; воспоминания в семье об их рассказах о войне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здание группового альбома «Имена Победы», составленного из семейных страниц об участниках войны, рассказывание по странице альбома.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астие в социальной акции «Бессмертный полк» (совместно с родителям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Идем в музей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Какие бывают музеи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огащение представлений о музее, правила поведения в музее, расширение представлений о предметном и социальном мире (история игрушек, транспорта, предметов быта, традиции и обычаи). Развитие интереса к посещению музея, познавательных и эстетических интересо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тская дизайн</w:t>
              <w:softHyphen/>
              <w:t>деятельность по созданию мини-музея. Сюжетно-ролевая игра «Открываем музе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Наш Пушкин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Сказки А. С. Пушкина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интереса к постановке спектакля по сказкам А. С. Пушкина, развитие творческих способностей детей в процессе подготовки сценария, создания элементов костюмов и декораций. Знакомство со сказками А. С. Пушкина, с жизнью и бытом людей в прошлом (дома, средства передвижения, костюмы, занятия людей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ушкинский праздник — театрализованное представление по сказкам А. С. Пушки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Права детей в России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Имею право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накомство с правами детей в России. Развитие способности осмысливать и словесно выражать свои достижения, желания, мечты, интересы. Развитие чувства собственного достоинства, уважения к правам и свободам другого человека. Уточнение представлений о нормах и правилах поведения в группе, способах принятия коллективных решени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полнение визитной карточки группы, страничка «Детский правовой кодекс». Заполнение странички портфолио «Мои права» (что разрешают дома, как организуется детский досуг, как проявляется уважительное отношение членов семьи друг к друг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Весна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rStyle w:val="21"/>
                <w:b/>
                <w:b/>
                <w:i w:val="false"/>
                <w:i w:val="false"/>
              </w:rPr>
            </w:pPr>
            <w:r>
              <w:rPr>
                <w:rStyle w:val="21"/>
                <w:b/>
                <w:i w:val="false"/>
              </w:rPr>
              <w:t>«Скоро лето!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Наблюдения на участке детского сада и во время прогулок с родителями. Знакомство с особенностями жизни птиц и животных в весенне-летний период и способами помощи человека природе.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садка растений на участке детского сад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полнениеэкологического дневника (окончание весны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Весенние дни рождения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Дни рождения в традициях разных народов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накомство детей с разными традициями празднования дня рождения, угощениями, подарочным этикетом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думывание поздравлений именинникам в традициях разных стран, народов. Вечер досуга «Дни рожден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ind w:hanging="0"/>
              <w:jc w:val="both"/>
              <w:rPr>
                <w:rStyle w:val="21"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rPr>
                <w:rStyle w:val="21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ИЮН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ind w:hanging="0"/>
              <w:jc w:val="both"/>
              <w:rPr>
                <w:rStyle w:val="21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6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«Здравствуй,</w:t>
            </w:r>
          </w:p>
          <w:p>
            <w:pPr>
              <w:pStyle w:val="22"/>
              <w:shd w:fill="auto" w:val="clear"/>
              <w:spacing w:lineRule="exact" w:line="240" w:before="60" w:after="0"/>
              <w:ind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i w:val="false"/>
              </w:rPr>
              <w:t>лето!»</w:t>
            </w:r>
            <w:bookmarkStart w:id="0" w:name="_GoBack"/>
            <w:bookmarkEnd w:id="0"/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i w:val="false"/>
              </w:rPr>
              <w:t>«Лето без опасностей»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накомство с правилами безопасного поведения летом: на воде, в транспорте, во время уличного движения, на природе. Воспитание позитивного отношения к соблюдению правил безопасного пове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здание памяток безопасного поведения: «Безопасность на воде», «Безопасность пешехода», «Безопасность путешественника», «Безопасность на природе»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тематическое планирование образовательного процесса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</w:t>
            </w:r>
          </w:p>
          <w:p>
            <w:pPr>
              <w:pStyle w:val="22"/>
              <w:shd w:fill="auto" w:val="clear"/>
              <w:spacing w:lineRule="exact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радиционных событий и празднико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1"/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Style w:val="21"/>
                <w:b/>
                <w:b/>
                <w:i w:val="false"/>
                <w:i w:val="false"/>
              </w:rPr>
            </w:pPr>
            <w:r>
              <w:rPr>
                <w:rStyle w:val="21"/>
                <w:b/>
                <w:i w:val="false"/>
              </w:rPr>
              <w:t>СЕНТЯБР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1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1"/>
                <w:i w:val="false"/>
                <w:i w:val="false"/>
              </w:rPr>
            </w:pPr>
            <w:r>
              <w:rPr>
                <w:rStyle w:val="21"/>
                <w:i w:val="false"/>
              </w:rPr>
              <w:t>"Я и мои друзья"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1"/>
                <w:b/>
                <w:b/>
                <w:i w:val="false"/>
                <w:i w:val="false"/>
              </w:rPr>
            </w:pPr>
            <w:r>
              <w:rPr>
                <w:rStyle w:val="21"/>
                <w:b/>
                <w:i w:val="false"/>
              </w:rPr>
              <w:t>"Одногруппники"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  <w:i w:val="false"/>
              </w:rPr>
              <w:t>Формирование представлений о том, что дети подготовительной группы - самые старшие в детском саду. Развитие интереса к сверстникам, их увлечениям; выработка правил организации жизни и совместной деятельности в группе; формирование дружеских отношений и представлений о группе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арианты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 "Визитная карточка группы" - подготовка материала к сайту детского сада, оформление электронного варианта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 Оформление визитной карточки группы в форме коллажа или альбома (обложка и первые страницы)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 Оформление "Кодекса лучшего друга" в электронном варианте (для сайта) или на странице группового альбо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1"/>
                <w:i w:val="false"/>
                <w:i w:val="false"/>
              </w:rPr>
            </w:pPr>
            <w:r>
              <w:rPr>
                <w:rStyle w:val="21"/>
                <w:i w:val="false"/>
              </w:rPr>
              <w:t>"Впечатления о лете"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1"/>
                <w:b/>
                <w:b/>
                <w:i w:val="false"/>
                <w:i w:val="false"/>
              </w:rPr>
            </w:pPr>
            <w:r>
              <w:rPr>
                <w:rStyle w:val="21"/>
                <w:b/>
                <w:i w:val="false"/>
              </w:rPr>
              <w:t>"Лето - это маленькая жизни"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1"/>
                <w:i w:val="false"/>
                <w:i w:val="false"/>
              </w:rPr>
            </w:pPr>
            <w:r>
              <w:rPr>
                <w:rStyle w:val="21"/>
                <w:i w:val="false"/>
              </w:rPr>
              <w:t>Отражение в разных видах деятельности (коммуникативной, изобразительной, математической, игровой) впечатлений от летнего отдыха. путешествий. Развитие интереса к разным формам игры, хобби, досуг, труд по интересам и пр.) и видам отдыха (путешествия, отдых на даче, отдых в городе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южетно-ролевая игра "Туристическое агентство". Создание материалов для игры: рекламные буклеты, плакаты, коллекции сувениров, приобретенных во время летнего отдыха, элементы костюм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  <w:i w:val="false"/>
              </w:rPr>
              <w:t>"Летние дни рождения"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  <w:b/>
                <w:i w:val="false"/>
              </w:rPr>
              <w:t>"Поздравления для летних именинников"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  <w:i w:val="false"/>
              </w:rPr>
              <w:t>Развитие творческих способностей детей. Подготовка индивидуальных и коллективных поздравлени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рганизация вечера досуга для летних именинников: поздравления для именинников (рисунки, пожелания, песенки - самовыражение дете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  <w:i w:val="false"/>
              </w:rPr>
              <w:t>"Обустроим нашу группу"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  <w:b/>
                <w:i w:val="false"/>
              </w:rPr>
              <w:t>"Чтобы было интересно..."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  <w:i w:val="false"/>
              </w:rPr>
              <w:t>Развитие интереса детей к разным видам деятельности в группе детского сада, проявлений инициативы в обустройстве разных уголков в группе, способности к согласованию инициатив и интересов. Развитие способностей устно презентовать результаты индивидуальной и совместной деятельност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тские проекты, схемы и макеты оформления и содержания игрового, конструктивного уголков, центра детского творче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1"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Style w:val="21"/>
                <w:b/>
                <w:b/>
                <w:i w:val="false"/>
                <w:i w:val="false"/>
              </w:rPr>
            </w:pPr>
            <w:r>
              <w:rPr>
                <w:rStyle w:val="21"/>
                <w:b/>
                <w:i w:val="false"/>
              </w:rPr>
              <w:t>ОКТЯБР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1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1"/>
                <w:i w:val="false"/>
                <w:i w:val="false"/>
              </w:rPr>
            </w:pPr>
            <w:r>
              <w:rPr>
                <w:rStyle w:val="21"/>
                <w:i w:val="false"/>
              </w:rPr>
              <w:t>"Осень. Осенние настроения"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1"/>
                <w:b/>
                <w:b/>
                <w:i w:val="false"/>
                <w:i w:val="false"/>
              </w:rPr>
            </w:pPr>
            <w:r>
              <w:rPr>
                <w:rStyle w:val="21"/>
                <w:b/>
                <w:i w:val="false"/>
              </w:rPr>
              <w:t>"Осень - это хорошо или плохо?"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  <w:i w:val="false"/>
              </w:rPr>
              <w:t>Развитие способности замечать "хорошие" и "плохие" проявления осени в жизни природы (растений, животных), людей (смена одежды, переход от летнего отдыха к труду и делам). Восприятие разных настроений осени в поэзии, прозе, живопис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тское книгоиздательство: книга "Грустные и веселые истории и рисунки про осень"</w:t>
            </w:r>
          </w:p>
        </w:tc>
      </w:tr>
      <w:tr>
        <w:trPr>
          <w:trHeight w:val="19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1"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"/>
                <w:b/>
                <w:i w:val="false"/>
              </w:rPr>
              <w:t>"Дары осени: осенние угощения"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Style w:val="21"/>
                <w:i w:val="false"/>
                <w:i w:val="false"/>
              </w:rPr>
            </w:pPr>
            <w:r>
              <w:rPr>
                <w:rStyle w:val="21"/>
                <w:i w:val="false"/>
              </w:rPr>
              <w:t>Рассматривание, сенсорное обследование овощей, фруктов (развитие обоняния, осязания, вкусовых ощущений). Знакомство с натюрмортами (изображения овощей, фруктов, ягод, грибов и пр.). Ознакомление с традициями правильного питания, использования в рационе овощей и фруктов. Приготовление с родителями несложных и оригинальных вкусных блюд из овощей и фрукто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формление на основе дизайн-деятельности книги рецептов "Осенние угощения" (осенние салаты, бутерброды)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ведение тематического Дня дегустатора фруктовых и овощных блюд (приготовленных родителями и детьми)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езентация книги рецептов</w:t>
            </w:r>
          </w:p>
        </w:tc>
      </w:tr>
      <w:tr>
        <w:trPr>
          <w:trHeight w:val="1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Style w:val="21"/>
                <w:i w:val="false"/>
                <w:i w:val="false"/>
              </w:rPr>
            </w:pPr>
            <w:r>
              <w:rPr>
                <w:rStyle w:val="21"/>
                <w:i w:val="false"/>
              </w:rPr>
              <w:t>"Уборка урожая"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Style w:val="21"/>
                <w:b/>
                <w:b/>
                <w:i w:val="false"/>
                <w:i w:val="false"/>
              </w:rPr>
            </w:pPr>
            <w:r>
              <w:rPr>
                <w:rStyle w:val="21"/>
                <w:b/>
                <w:i w:val="false"/>
              </w:rPr>
              <w:t>"Путешествие в Простоквашино. Дела и заботы Дяди Федора"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"/>
                <w:i w:val="false"/>
              </w:rPr>
              <w:t>Установление связей между трудовыми процессами разных людей (фермеры, механизаторы, работники овощехранилищ и магазинов и пр.). Воспитание уважения к труду людей разных профессий. Знакомство со способами сохранения урожая, заготовкой фруктов и овощей на зиму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писание письма Дяде Федору "Как быстрее и лучше убрать урожай". Сюжетно-ролевая игра "Овощное бистро". Выполнение рисунков для выставки "Вкусная осень", оформление выстав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Style w:val="21"/>
                <w:i w:val="false"/>
                <w:i w:val="false"/>
              </w:rPr>
            </w:pPr>
            <w:r>
              <w:rPr>
                <w:rStyle w:val="21"/>
                <w:i w:val="false"/>
              </w:rPr>
              <w:t>"Страна, в которой я живу и другие страны"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Style w:val="21"/>
                <w:b/>
                <w:b/>
                <w:i w:val="false"/>
                <w:i w:val="false"/>
              </w:rPr>
            </w:pPr>
            <w:r>
              <w:rPr>
                <w:rStyle w:val="21"/>
                <w:b/>
                <w:i w:val="false"/>
              </w:rPr>
              <w:t>"Дружат люди всей земли"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"/>
                <w:i w:val="false"/>
              </w:rPr>
              <w:t>Сравнение традиций, образа жизни россиян и жителей некоторых других стран (на примере стран, в которые дети ездят отдыхать летом, примере жизни людей в произведениях детской художественной литературы, на картинах). Воспитание уважения к традициям разных народов. Выработка правил отношения к людям из других стран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формление карты мира с изображением героев художественных произведений - представителей разных стран, фотографии летнего отдыха из семейных архивов. Составление "Кодекса друга": дружба людей разных стр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1"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Style w:val="21"/>
                <w:b/>
                <w:b/>
                <w:i w:val="false"/>
                <w:i w:val="false"/>
              </w:rPr>
            </w:pPr>
            <w:r>
              <w:rPr>
                <w:rStyle w:val="21"/>
                <w:b/>
                <w:i w:val="false"/>
              </w:rPr>
              <w:t>"Если бы я был президентом волшебной Страны детства"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"/>
                <w:i w:val="false"/>
              </w:rPr>
              <w:t>Знакомство с государственным устройством России. Знакомство с волшебными странами в произведениях детской художественной литературы. Сравнение устройства сказочной и реальной стран. Придумывание страны-мечты, пожеланий жителей этой страны своему президенту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формление материалов в форме карты "Волшебная страна" Презентация карты. Режиссерская игра с использованием кар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Style w:val="21"/>
                <w:i w:val="false"/>
                <w:i w:val="false"/>
              </w:rPr>
            </w:pPr>
            <w:r>
              <w:rPr>
                <w:rStyle w:val="21"/>
                <w:i w:val="false"/>
              </w:rPr>
              <w:t>"День пожилого человека"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Style w:val="21"/>
                <w:b/>
                <w:b/>
                <w:i w:val="false"/>
                <w:i w:val="false"/>
              </w:rPr>
            </w:pPr>
            <w:r>
              <w:rPr>
                <w:rStyle w:val="21"/>
                <w:b/>
                <w:i w:val="false"/>
              </w:rPr>
              <w:t>Мини-проект "Пожилые люди в жизни страны и семьи"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Style w:val="21"/>
                <w:i w:val="false"/>
                <w:i w:val="false"/>
              </w:rPr>
            </w:pPr>
            <w:r>
              <w:rPr>
                <w:rStyle w:val="21"/>
                <w:i w:val="false"/>
              </w:rPr>
              <w:t>Воспитание уважения к пожилым людям: как к своим бабушкам и дедушкам, так и ко всем представителям старшего поколения. Ознакомление с профессиями бабушек и дедушек, наградами за профессиональную деятельность и другие достижения, с ролью старшего поколения в семье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зготовление и презентация совместного детско-родительского альбома "Старшее поколение нашей семьи" ко Дню пожилого человека.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оциальная акция "Подарки для пожилых людей".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полнение проекта "Визитная карточка группы" - достижения бабушек и дедушек нашей группы (награды, достижения, заслуги перед Отечеством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1"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Style w:val="21"/>
                <w:b/>
                <w:b/>
                <w:i w:val="false"/>
                <w:i w:val="false"/>
              </w:rPr>
            </w:pPr>
            <w:r>
              <w:rPr>
                <w:rStyle w:val="21"/>
                <w:b/>
                <w:i w:val="false"/>
              </w:rPr>
              <w:t>НОЯБР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1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Style w:val="21"/>
                <w:i w:val="false"/>
                <w:i w:val="false"/>
              </w:rPr>
            </w:pPr>
            <w:r>
              <w:rPr>
                <w:rStyle w:val="21"/>
                <w:i w:val="false"/>
              </w:rPr>
              <w:t>"Моя малая родина город Енисейск"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Style w:val="21"/>
                <w:b/>
                <w:b/>
                <w:i w:val="false"/>
                <w:i w:val="false"/>
              </w:rPr>
            </w:pPr>
            <w:r>
              <w:rPr>
                <w:rStyle w:val="21"/>
                <w:b/>
                <w:i w:val="false"/>
              </w:rPr>
              <w:t>"Знаменитые люди города Енисейска"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Style w:val="21"/>
                <w:i w:val="false"/>
                <w:i w:val="false"/>
              </w:rPr>
            </w:pPr>
            <w:r>
              <w:rPr>
                <w:rStyle w:val="21"/>
                <w:i w:val="false"/>
              </w:rPr>
              <w:t>Подготовка в совместной с родителями деятельности: подбор фотографий улиц города Енисейска, изображений знаменитых соотечественников, поиск информации о них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гра-экскурсия "Почему так названы..."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езентация фотовыставки с рассказами детей о знаменитых людям города Енисейс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"/>
                <w:i w:val="false"/>
              </w:rPr>
              <w:t>"День матери"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"/>
                <w:b/>
                <w:i w:val="false"/>
              </w:rPr>
              <w:t>Мини проект к празднику "День матери"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"/>
                <w:i w:val="false"/>
              </w:rPr>
              <w:t>Подготовка сценария музыкально-литературной гостиной, подбор музыкальных и литературных произведени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Музыкально-литературная гостиная для м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"/>
                <w:i w:val="false"/>
              </w:rPr>
              <w:t>"Мир игры"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"/>
                <w:b/>
                <w:i w:val="false"/>
              </w:rPr>
              <w:t>"Игрушки детей разных стран"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"/>
                <w:i w:val="false"/>
              </w:rPr>
              <w:t xml:space="preserve">Ознакомление детей с играми и игрушками их сверстников в других странах.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езентация альбома "Игрушки детей разных народов"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крытие выставки игрушек, сделанных деть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1"/>
                <w:i w:val="false"/>
                <w:i w:val="false"/>
              </w:rPr>
            </w:pPr>
            <w:r>
              <w:rPr>
                <w:rStyle w:val="21"/>
                <w:i w:val="false"/>
              </w:rPr>
              <w:t>"Осенние дни рождения"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Style w:val="21"/>
                <w:b/>
                <w:b/>
                <w:i w:val="false"/>
                <w:i w:val="false"/>
              </w:rPr>
            </w:pPr>
            <w:r>
              <w:rPr>
                <w:rStyle w:val="21"/>
                <w:b/>
                <w:i w:val="false"/>
              </w:rPr>
              <w:t>"Подготовка детского сценария дня рождения"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полнение визитной карточки группы "Осенние именинники". Подготовка к реализации детского сценария дня рожд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1"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Style w:val="21"/>
                <w:b/>
                <w:b/>
                <w:i w:val="false"/>
                <w:i w:val="false"/>
              </w:rPr>
            </w:pPr>
            <w:r>
              <w:rPr>
                <w:rStyle w:val="21"/>
                <w:b/>
                <w:i w:val="false"/>
              </w:rPr>
              <w:t>ДЕКАБР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1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Style w:val="21"/>
                <w:i w:val="false"/>
                <w:i w:val="false"/>
              </w:rPr>
            </w:pPr>
            <w:r>
              <w:rPr>
                <w:rStyle w:val="21"/>
                <w:i w:val="false"/>
              </w:rPr>
              <w:t>"Мой мир"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Style w:val="21"/>
                <w:b/>
                <w:b/>
                <w:i w:val="false"/>
                <w:i w:val="false"/>
              </w:rPr>
            </w:pPr>
            <w:r>
              <w:rPr>
                <w:rStyle w:val="21"/>
                <w:b/>
                <w:i w:val="false"/>
              </w:rPr>
              <w:t>"Кто я, какой я?"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"/>
                <w:i w:val="false"/>
              </w:rPr>
              <w:t>Развитие у детей интереса к событиям своего детства и своему будущему "Что будет в школе?", "Что я возьму с собой в школу?", к жизни школьников. Учить словесно оформлять свои переживания "Я мечтаю о...", "Я жду, когда..." Оценка собственных умений: как я умею считать, измерять, решать задачи, различать звуки и букв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должение создания индивидуальных портфолио "Я - будущий первоклассник" ("портфель мечты", школьные атрибуты)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езентация материалов портфоли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Style w:val="21"/>
                <w:i w:val="false"/>
                <w:i w:val="false"/>
              </w:rPr>
            </w:pPr>
            <w:r>
              <w:rPr>
                <w:rStyle w:val="21"/>
                <w:i w:val="false"/>
              </w:rPr>
              <w:t>"Начало зимы"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Style w:val="21"/>
                <w:b/>
                <w:b/>
                <w:i w:val="false"/>
                <w:i w:val="false"/>
              </w:rPr>
            </w:pPr>
            <w:r>
              <w:rPr>
                <w:rStyle w:val="21"/>
                <w:b/>
                <w:i w:val="false"/>
              </w:rPr>
              <w:t>"Как укрепить организм зимой"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"/>
                <w:i w:val="false"/>
              </w:rPr>
              <w:t>Ознакомление со способами укрепления здоровья зимой, зимними видами спорта и спортивными упражнениями, с возможными травматическими ситуациями зимой и способами их предупреждения. Закрепление представлений о правильном питании, его значении в зимнее врем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готовка сценария зимнего Дня здоровья: подбор спортивных игр и упражнений, литературных произведений и музыки, оформление группы. Тематический День здоровь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1"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>«Как приходит зим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Ознакомление с жизнью живой природы в начале зимы. Установление связей между изменениями в неживой природе и жизнью растений и животных зимой. Проведение опытов и экспериментов: влияние тепла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21"/>
                <w:rFonts w:eastAsia="Calibri"/>
                <w:i w:val="false"/>
                <w:i w:val="false"/>
                <w:iCs w:val="false"/>
                <w:sz w:val="25"/>
                <w:szCs w:val="25"/>
                <w:shd w:fill="auto" w:val="clear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жизнь живых организмо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Заполнение экологического дневника (связи — начало зимы, мир животных и растений, как меняется жизнь, если тепло или холодно)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1"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>«Зимний город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Ознакомление с изменениями внешнего вида города (поселка) в зимнее время. Отражение впечатлений при помощи разных изобразительных техник, подготовка к конкурсу детско-родительских макетов «Зима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21"/>
                <w:rFonts w:eastAsia="Calibri"/>
                <w:i w:val="false"/>
                <w:i w:val="false"/>
                <w:iCs w:val="false"/>
                <w:sz w:val="25"/>
                <w:szCs w:val="25"/>
                <w:shd w:fill="auto" w:val="clear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ород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Детско-родительское макетирование «Зима в городе», конкурс макетов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21"/>
                <w:rFonts w:eastAsia="Calibri"/>
                <w:i w:val="false"/>
                <w:i w:val="false"/>
                <w:iCs w:val="false"/>
                <w:sz w:val="25"/>
                <w:szCs w:val="25"/>
                <w:shd w:fill="auto" w:val="clear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«К нам приходит Новый год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>«Новый год в разных странах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21"/>
                <w:rFonts w:eastAsia="Calibri"/>
                <w:i w:val="false"/>
                <w:i w:val="false"/>
                <w:iCs w:val="false"/>
                <w:sz w:val="25"/>
                <w:szCs w:val="25"/>
                <w:shd w:fill="auto" w:val="clear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Развитие интереса к традициям празднования Нового года на разных континентах и в разных странах, образ Деда Мороза, традиции украшения ел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«Посиделки Дедов Морозов»  разыгрывание сценок с Дедами Морозами из разных стран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1"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>«Мастерская Деда Мороз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21"/>
                <w:rFonts w:eastAsia="Calibri"/>
                <w:i w:val="false"/>
                <w:i w:val="false"/>
                <w:iCs w:val="false"/>
                <w:sz w:val="25"/>
                <w:szCs w:val="25"/>
                <w:shd w:fill="auto" w:val="clear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дготовка к конкурсу новогоднего оформления помещений детского сада, создание дизайн-проектов, изготовление украшений при помощи разных техник. Подготовка выставки старинных и современных новогодних игрушек (совместно с родителями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Коллективный творческий проект «Украшаем детский сад сами». Конкурс украшений. Заполнение визитной карточки группы (фотографии детских поделок, новогодний дизайн группы, фотографии деятельности детей). Выставка новогодних игрушек, презентация детских сказок и рассказ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1"/>
                <w:i w:val="false"/>
                <w:i w:val="false"/>
              </w:rPr>
            </w:pPr>
            <w:r>
              <w:rPr>
                <w:rFonts w:eastAsia="Times New Roman" w:cs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Style w:val="21"/>
                <w:b/>
                <w:b/>
                <w:i w:val="false"/>
                <w:i w:val="false"/>
              </w:rPr>
            </w:pPr>
            <w:r>
              <w:rPr>
                <w:rStyle w:val="21"/>
                <w:b/>
                <w:i w:val="false"/>
              </w:rPr>
              <w:t>ЯНВАР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1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21"/>
                <w:rFonts w:eastAsia="Calibri"/>
                <w:i w:val="false"/>
                <w:i w:val="false"/>
                <w:iCs w:val="false"/>
                <w:sz w:val="25"/>
                <w:szCs w:val="25"/>
                <w:shd w:fill="auto" w:val="clear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«Рождественское чудо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>«Волшебные сказки Рождеств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21"/>
                <w:rFonts w:eastAsia="Calibri"/>
                <w:i w:val="false"/>
                <w:i w:val="false"/>
                <w:iCs w:val="false"/>
                <w:sz w:val="25"/>
                <w:szCs w:val="25"/>
                <w:shd w:fill="auto" w:val="clear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оздание сценария святочного карнавала, изготовление карнавальных костюмов. Отбор фрагментов из сказок и живописных произведений для обыгрыва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«Карнавал» (детские представления персонажей, костюмов, ряженье, святочные игры и традици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Style w:val="21"/>
                <w:i w:val="false"/>
                <w:i w:val="false"/>
              </w:rPr>
            </w:pPr>
            <w:r>
              <w:rPr>
                <w:color w:val="000000"/>
                <w:sz w:val="25"/>
                <w:szCs w:val="25"/>
                <w:shd w:fill="FFFFFF" w:val="clear"/>
                <w:lang w:val="ru-RU" w:eastAsia="en-US"/>
              </w:rPr>
              <w:t>«Я и мои друзья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>«Разноцветные настро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21"/>
                <w:rFonts w:eastAsia="Calibri"/>
                <w:i w:val="false"/>
                <w:i w:val="false"/>
                <w:iCs w:val="false"/>
                <w:sz w:val="25"/>
                <w:szCs w:val="25"/>
                <w:shd w:fill="auto" w:val="clear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имание разнообразия эмоционального мира людей в портретной живописи, детской литературе, музыке. Развитие способности реагировать на настроение другого человек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Изготовление и презентация в День улыбки книги «Азбука настроений». Заполнение странички индивидуальных портфолио «Мое разноцветное настроение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1"/>
                <w:i w:val="false"/>
                <w:i w:val="false"/>
              </w:rPr>
            </w:pPr>
            <w:r>
              <w:rPr>
                <w:rFonts w:eastAsia="Times New Roman" w:cs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Style w:val="21"/>
                <w:b/>
                <w:b/>
                <w:i w:val="false"/>
                <w:i w:val="false"/>
              </w:rPr>
            </w:pPr>
            <w:r>
              <w:rPr>
                <w:rStyle w:val="21"/>
                <w:b/>
                <w:i w:val="false"/>
              </w:rPr>
              <w:t>ФЕВРАЛ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1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Style w:val="21"/>
                <w:i w:val="false"/>
                <w:i w:val="false"/>
              </w:rPr>
            </w:pPr>
            <w:r>
              <w:rPr>
                <w:color w:val="000000"/>
                <w:sz w:val="25"/>
                <w:szCs w:val="25"/>
                <w:shd w:fill="FFFFFF" w:val="clear"/>
                <w:lang w:val="ru-RU" w:eastAsia="en-US"/>
              </w:rPr>
              <w:t>«Мир профессий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>«Все профессии нужны, все профессии важн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21"/>
                <w:rFonts w:eastAsia="Calibri"/>
                <w:i w:val="false"/>
                <w:i w:val="false"/>
                <w:iCs w:val="false"/>
                <w:sz w:val="25"/>
                <w:szCs w:val="25"/>
                <w:shd w:fill="auto" w:val="clear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Развитие интереса детей к людям разных профессий, способности к интервьюированию людей, формулированию вопросов о профессии, об особенностях профессиональной деятельности. Установление связей между трудом людей разных профессий. Воспитание уважения к трудящемуся человеку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Игровой проект «Ярмарка профессий» - презентация профессий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21"/>
                <w:rFonts w:eastAsia="Calibri"/>
                <w:i w:val="false"/>
                <w:i w:val="false"/>
                <w:iCs w:val="false"/>
                <w:sz w:val="25"/>
                <w:szCs w:val="25"/>
                <w:shd w:fill="auto" w:val="clear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«Мир технических чудес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>«Тайны свет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21"/>
                <w:rFonts w:eastAsia="Calibri"/>
                <w:i w:val="false"/>
                <w:i w:val="false"/>
                <w:iCs w:val="false"/>
                <w:sz w:val="25"/>
                <w:szCs w:val="25"/>
                <w:shd w:fill="auto" w:val="clear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Освоение свойств, отношений и зависимостей, связанных с физическими и эстетическими свойствами света, ролью света в жизни живых организмов (правила безопасного поведения на солнце — на море, на улице в солнечную погоду и т. п.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Детское книгоиздательство: книга «Необычные опыты и эксперименты со светом» (составление символ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изображений — алгоритмов опытов, запись символами информации о свете и его влиянии на жизни живых объектов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Style w:val="21"/>
                <w:i w:val="false"/>
                <w:i w:val="false"/>
              </w:rPr>
            </w:pPr>
            <w:r>
              <w:rPr>
                <w:color w:val="000000"/>
                <w:sz w:val="25"/>
                <w:szCs w:val="25"/>
                <w:shd w:fill="FFFFFF" w:val="clear"/>
                <w:lang w:val="ru-RU" w:eastAsia="en-US"/>
              </w:rPr>
              <w:t>«Зима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>«Зимние хлопот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21"/>
                <w:rFonts w:eastAsia="Calibri"/>
                <w:i w:val="false"/>
                <w:i w:val="false"/>
                <w:iCs w:val="false"/>
                <w:sz w:val="25"/>
                <w:szCs w:val="25"/>
                <w:shd w:fill="auto" w:val="clear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Закрепление представлений о жизни живой и неживой природы в зимнее время, установление причинно-следственных связ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Заполнение странички экологического дневника (изменения в природе в конце зимы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21"/>
                <w:rFonts w:eastAsia="Calibri"/>
                <w:i w:val="false"/>
                <w:i w:val="false"/>
                <w:iCs w:val="false"/>
                <w:sz w:val="25"/>
                <w:szCs w:val="25"/>
                <w:shd w:fill="auto" w:val="clear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«Защитники Отечества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>«Российская арм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Ознакомление с российской армией, ее функцией защиты Отечества о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рагов, нравственными качествами воинов. Рассматривание эмблем разных родов войск (что рассказывают эмблемы о воинах, 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21"/>
                <w:rFonts w:eastAsia="Calibri"/>
                <w:i w:val="false"/>
                <w:i w:val="false"/>
                <w:iCs w:val="false"/>
                <w:sz w:val="25"/>
                <w:szCs w:val="25"/>
                <w:shd w:fill="auto" w:val="clear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деятельности и качествах). Подготовка сценария праздника, посвященного Дню защитника Отечества (подбор игр-эстафет, спортивных упражнений, заданий). Изготовление праздничных открыток-призо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Оформление коллекции атрибутов российской армии (эмблемы, солдатики, фотографии, репродукции, изображения техники и пр.). Межгрупповая выставка «Наша армия». Спортивный праздник (для детей и пап, старших братьев). Региональный компонент: «Виртуальная экскурсия в музей артиллерии и ракетной техник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21"/>
                <w:rFonts w:eastAsia="Calibri"/>
                <w:i w:val="false"/>
                <w:i w:val="false"/>
                <w:iCs w:val="false"/>
                <w:sz w:val="25"/>
                <w:szCs w:val="25"/>
                <w:shd w:fill="auto" w:val="clear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«Зимние дни рождения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21"/>
                <w:rFonts w:eastAsia="Calibri"/>
                <w:b/>
                <w:b/>
                <w:i w:val="false"/>
                <w:i w:val="false"/>
                <w:iCs w:val="false"/>
                <w:sz w:val="25"/>
                <w:szCs w:val="25"/>
                <w:shd w:fill="auto" w:val="clear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>Изготовление открыток для именинников. Подготовка вечера досуга «Концерт для именинников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Заполнение визитной карточки группы «Зимние именинники». Концерт и подарки для именинн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1"/>
                <w:i w:val="false"/>
                <w:i w:val="false"/>
              </w:rPr>
            </w:pPr>
            <w:r>
              <w:rPr>
                <w:rFonts w:eastAsia="Times New Roman" w:cs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Style w:val="21"/>
                <w:b/>
                <w:b/>
                <w:i w:val="false"/>
                <w:i w:val="false"/>
              </w:rPr>
            </w:pPr>
            <w:r>
              <w:rPr>
                <w:rStyle w:val="21"/>
                <w:b/>
                <w:i w:val="false"/>
              </w:rPr>
              <w:t>МАР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1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21"/>
                <w:rFonts w:eastAsia="Calibri"/>
                <w:i w:val="false"/>
                <w:i w:val="false"/>
                <w:iCs w:val="false"/>
                <w:sz w:val="25"/>
                <w:szCs w:val="25"/>
                <w:shd w:fill="auto" w:val="clear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«Красота в искусстве и жизни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>«Моя прекрасная лед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21"/>
                <w:rFonts w:eastAsia="Calibri"/>
                <w:i w:val="false"/>
                <w:i w:val="false"/>
                <w:iCs w:val="false"/>
                <w:sz w:val="25"/>
                <w:szCs w:val="25"/>
                <w:shd w:fill="auto" w:val="clear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Развивать интерес детей к событиям жизни детей разного пола. Выделять добрые поступки мальчиков и девочек, вырабатывать правила отношений между мальчиками и девочками в группе. Формулирование пожеланий маме и рисование портрето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Оформление группового альбома «Кодекс отношений мальчиков и девочек, мужчин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женщин» (исторический и современный аспекты), разыгрывание сценок. Выставка портретов мам с пожеланиями дет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Style w:val="21"/>
                <w:i w:val="false"/>
                <w:i w:val="false"/>
              </w:rPr>
            </w:pPr>
            <w:r>
              <w:rPr>
                <w:color w:val="000000"/>
                <w:sz w:val="25"/>
                <w:szCs w:val="25"/>
                <w:shd w:fill="FFFFFF" w:val="clear"/>
                <w:lang w:val="ru-RU" w:eastAsia="en-US"/>
              </w:rPr>
              <w:t>«Скоро в школу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>«Секреты школьной жизн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оспитывать желание идти в школу, хорошо учиться, стать ученик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найти много новых друзей, многому научиться. Развитие умений передавать свои впечатления о школе и школьной жизн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21"/>
                <w:rFonts w:eastAsia="Calibri"/>
                <w:i w:val="false"/>
                <w:i w:val="false"/>
                <w:iCs w:val="false"/>
                <w:sz w:val="25"/>
                <w:szCs w:val="25"/>
                <w:shd w:fill="auto" w:val="clear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художественной творческой и игровой деятельности: рисунках, рассказах, стихах, коллажах, игровых сюжетах и т. п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Оформление и презентация путеводителя «Что надо знать первокласснику» («К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тать первоклассником?») Заполнение визитной карточки группы «Готовимся к школе». Заполнение странички индивидуальных портфолио «Лесенка мо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интересов»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«Книжкина неделя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>«История книг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Знакомство с историей появления письменности, знаков и символов, грамоты, с формами хранения информации (берестяные грамоты, книги, компьютер). Развитие интереса к книге, к письменной реч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«Делаем книги сами» (форма книги, способ оформления информации, жанр, адресат — малыши, взрослые). Заполнение странич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Индивидуальных портфолио «Мои любимые книг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«Юмор в нашей жизни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 xml:space="preserve">«Веселые истории вокруг нас»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юмор в искусстве и жизни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Развитие интереса к литературным и изобразительным юмористически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роизведениям. Подготовка социальной акции «Подари улыбку»: обсуждение, кому будет приятнее всего получить улыбку, как это можно сделат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Детская театрализация «Ожившие сюжеты» — разыгрывание картин, иллюстраций детских книг. Социальная а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«Подари улыбку» — изготовление смайликов, приветств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5"/>
                <w:szCs w:val="25"/>
                <w:shd w:fill="FFFFFF" w:val="clear"/>
                <w:lang w:val="ru-RU" w:eastAsia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>АПРЕЛ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5"/>
                <w:szCs w:val="25"/>
                <w:shd w:fill="FFFFFF" w:val="clear"/>
                <w:lang w:val="ru-RU" w:eastAsia="en-US"/>
              </w:rPr>
            </w:pPr>
            <w:r>
              <w:rPr>
                <w:color w:val="000000"/>
                <w:sz w:val="25"/>
                <w:szCs w:val="25"/>
                <w:shd w:fill="FFFFFF" w:val="clear"/>
                <w:lang w:val="ru-RU" w:eastAsia="en-US"/>
              </w:rPr>
              <w:t>«Весна пришла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>«Весна пришл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Изменения в природе в начале весн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Заполнение экологического дневника (начало весны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«Тайна треть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ланеты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>«Загадки космос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Знакомство с планетой Земля, способами заботы людей о своей план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роведение элементарных опытов и экспериментов. Развитие интереса к людям, профессии которых связаны с космосом, их качествами, способами обитания человека в космическом пространстве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Изготовление и презентация макета «Звездное неб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«Скворцы прилетели, на крыльях весну принесли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>«Весна в окно стучится...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Развитие способности к установлению связей между изменениями в неживой и живой природе весной. Развитие эстетического отно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к образам весны в произведениях искусства. Наблюдения и эксперименты (вода, свет, воздух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Дизайн-проект «Весна в окно стучится...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резентация картотеки наблюдений, опытов, эксперим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5"/>
                <w:szCs w:val="25"/>
                <w:shd w:fill="FFFFFF" w:val="clear"/>
                <w:lang w:val="ru-RU" w:eastAsia="en-US"/>
              </w:rPr>
            </w:pPr>
            <w:r>
              <w:rPr>
                <w:color w:val="000000"/>
                <w:sz w:val="25"/>
                <w:szCs w:val="25"/>
                <w:shd w:fill="FFFFFF" w:val="clear"/>
                <w:lang w:val="ru-RU" w:eastAsia="en-US"/>
              </w:rPr>
              <w:t>«Я и мои друзья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>«Дружат люди всей Земл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Знакомство с костюмами, традициями, этикетом разных народов. Формирование представлений о формах дружбы людей разных народов (спортивные Олимпиады, фестивали, Интернет, коммуникация с людьми разных народов — жесты, слова на разных языках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«Фестиваль дружб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народов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5"/>
                <w:szCs w:val="25"/>
                <w:shd w:fill="FFFFFF" w:val="clear"/>
                <w:lang w:val="ru-RU" w:eastAsia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>МА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5"/>
                <w:szCs w:val="25"/>
                <w:shd w:fill="FFFFFF" w:val="clear"/>
                <w:lang w:val="ru-RU" w:eastAsia="en-US"/>
              </w:rPr>
            </w:pPr>
            <w:r>
              <w:rPr>
                <w:color w:val="000000"/>
                <w:sz w:val="25"/>
                <w:szCs w:val="25"/>
                <w:shd w:fill="FFFFFF" w:val="clear"/>
                <w:lang w:val="ru-RU" w:eastAsia="en-US"/>
              </w:rPr>
              <w:t>«День Победы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>«Праздник Побед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Развитие интереса к историческому прошлому России. Знакомство с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двигами людей — защитников Отечества, с традици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разднования Дня Победы в России. Подготовка социальной акции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людей старшего покол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оциальная акция для людей старш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коления — музыкально- литературная компози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5"/>
                <w:szCs w:val="25"/>
                <w:shd w:fill="FFFFFF" w:val="clear"/>
                <w:lang w:val="ru-RU" w:eastAsia="en-US"/>
              </w:rPr>
            </w:pPr>
            <w:r>
              <w:rPr>
                <w:color w:val="000000"/>
                <w:sz w:val="25"/>
                <w:szCs w:val="25"/>
                <w:shd w:fill="FFFFFF" w:val="clear"/>
                <w:lang w:val="ru-RU" w:eastAsia="en-US"/>
              </w:rPr>
              <w:t>«Идем в музей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>«Музей — хранитель времен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Формирование образа музея как собрания ценных предметов; уточнение и расширение представлений о видах музеев, правилах поведения в музейном пространстве; воспитание начальных ценностных проявл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 отношению к музею; обогащение опыта коллекционир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редметов (по интересам). Развитие дизайн-деятельности: оформление выставки и пространства мини-музея, издание путеводител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ыставка предметов из домашних коллекций или коллекций «О чем рассказывают музейные предметы», сюжетная игра в пространстве мин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узея. Посещение с родителями музеев разных профилей («Умникум», краеведческий музей, Музей хлеба и т. п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5"/>
                <w:szCs w:val="25"/>
                <w:shd w:fill="FFFFFF" w:val="clear"/>
                <w:lang w:val="ru-RU" w:eastAsia="en-US"/>
              </w:rPr>
            </w:pPr>
            <w:r>
              <w:rPr>
                <w:color w:val="000000"/>
                <w:sz w:val="25"/>
                <w:szCs w:val="25"/>
                <w:shd w:fill="FFFFFF" w:val="clear"/>
                <w:lang w:val="ru-RU" w:eastAsia="en-US"/>
              </w:rPr>
              <w:t>«Наш Пушкин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>«А. С. Пушкин — жизнь и творчеств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Развитие интереса к творчеству и событиям жизни А. С. Пушк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Знакомство с событиями лицейской жизни А. С. Пушкина, традици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дружбы лицеистов. Виртуальная экскурсия по лицею. Срав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обстановки лицея и современной школы. Подбор материалов и со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«Ленты времени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Изготовление и презентация коллажа (детские работы, персонажи, дети и семья, места, связанные с А. С. Пушкиным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«Права детей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России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>«Имею права и обязанно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Закрепление представления о правах ребенка. Обобщение представл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об обязанностях в семье и школе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Заполнение и презентация странич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Индивидуальных портфолио «Мои прав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обязанност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«До свида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детский сад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>«К школе готов!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амооценка готовности к школе (что я умею, знаю, какие труд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огут встретиться в школе, как их преодолеть). Развитие интереса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школьной жизни. Подготовка сценария выпускного бал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Игра-путешествие ««К школе готов!»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ыпускной ба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5"/>
                <w:szCs w:val="25"/>
                <w:shd w:fill="FFFFFF" w:val="clear"/>
                <w:lang w:val="ru-RU" w:eastAsia="en-US"/>
              </w:rPr>
            </w:pPr>
            <w:r>
              <w:rPr>
                <w:color w:val="000000"/>
                <w:sz w:val="25"/>
                <w:szCs w:val="25"/>
                <w:shd w:fill="FFFFFF" w:val="clear"/>
                <w:lang w:val="ru-RU" w:eastAsia="en-US"/>
              </w:rPr>
              <w:t>«Весна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>«Конец весн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Изменения в природе в конце весн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Заполнение экологического днев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окончание весны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«Весенние д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рождения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>«Празднование дня рождения у разных народов»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 (весенние дни рождения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Индивидуальные позд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именинников в традициях разных стран, народ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5"/>
                <w:szCs w:val="25"/>
                <w:shd w:fill="FFFFFF" w:val="clear"/>
                <w:lang w:val="ru-RU" w:eastAsia="en-U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>ИЮН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«Здравствуй, лето!»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>«Лето без опасносте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Закрепление представлений о правилах безопасности летом, развитие желания соблюдать правил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амятки безопасного лета (подгрупповая работа): «Безопасность на воде», «Безопасность пешехода», «Безопас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утешественника», «Безопасность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рироде»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pt">
    <w:name w:val="Колонтитул + 11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9600" w:after="0"/>
      <w:ind w:hanging="74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7:00Z</dcterms:created>
  <dc:creator>Customer</dc:creator>
  <dc:description/>
  <dc:language>en-US</dc:language>
  <cp:lastModifiedBy>Пользователь</cp:lastModifiedBy>
  <cp:lastPrinted>2015-12-09T10:36:00Z</cp:lastPrinted>
  <dcterms:modified xsi:type="dcterms:W3CDTF">2018-11-06T12:47:00Z</dcterms:modified>
  <cp:revision>2</cp:revision>
  <dc:subject/>
  <dc:title/>
</cp:coreProperties>
</file>